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План реализации муниципальной программы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Экономическое развитие и формирование инвестиционной привлекательности муниципального образовании город Алексин»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на 2020 год и  плановый период 2021-2022 годов (по состоянию на 01.09.2020)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5"/>
        <w:gridCol w:w="3495"/>
        <w:gridCol w:w="1305"/>
        <w:gridCol w:w="2400"/>
        <w:gridCol w:w="10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ведомственной целевой программы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го события контрольного события программы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реализации   (дата)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ресурсного обеспечения (тыс. руб.)  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1 «Развитие малого и среднего предпринимательства»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развития эконом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 -  8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 -  80,0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постановление администрации муниципального образования город Алексин «Об утверждении Порядка предоставления 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жизнедеятельности гражданина и(или) расширение его возможностей самостоятельно обеспечивать свои основные и 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левич Наталья Петровна – заместитель начальника  управления развития экономик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соглашения о предоставлении субсидии на возмещение части затрат субъектов социального предпринимательств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 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»Формирование благоприятной среды для реализации инвестиционных проектов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развития эконом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 – 45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 – 12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  - 120,0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ОлесяАлександ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 «Формирование мотивации к труду и охране труда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развития эконом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 год -  329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  - 407,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испансеризация муниципальных служащи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оева Елена Викторовна -специалист по охране тру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ы руководители по охране труда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оева Елена Викторовна -специалист по охране тру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специальная оценка условий труд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оева Елена Викторовна -специалист по охране тр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обретены аптечки первой помощи 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оева Елена Викторовна -специалист по охране труд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5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 «Праздник Весны и труда»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мцова Наталья Владимировна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ий инструктор – специалист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5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.05.202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6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чествование субъектов малого и среднего предпринимательства в связи с праздником  «День российского предпринимательства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блевич Наталья Петровна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7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о чествование лучших работников торговли в связи с профессиональным праздником «День работника торговли»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нилова Олеся Александровна - старший инструктор - специалис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основным мероприятиям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 – 45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 – 529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 – 607,1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/>
          <w:b/>
          <w:bCs/>
        </w:rPr>
        <w:t xml:space="preserve">Начальник управления развития экономики </w:t>
        <w:tab/>
        <w:tab/>
        <w:tab/>
        <w:tab/>
        <w:tab/>
        <w:tab/>
        <w:tab/>
        <w:tab/>
        <w:tab/>
        <w:t>Е.А. Ерш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7" w:top="1126" w:footer="567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6:00Z</dcterms:created>
  <dc:creator>User</dc:creator>
  <dc:description/>
  <dc:language>en-US</dc:language>
  <cp:lastModifiedBy>yakublevich.natalya</cp:lastModifiedBy>
  <cp:lastPrinted>2020-09-03T15:47:00Z</cp:lastPrinted>
  <dcterms:modified xsi:type="dcterms:W3CDTF">2020-09-03T12:56:00Z</dcterms:modified>
  <cp:revision>2</cp:revision>
  <dc:subject/>
  <dc:title>План</dc:title>
</cp:coreProperties>
</file>