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лану работы антитеррористическо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в муниципальном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и город Алексин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админист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 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ород Алекс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Федоров П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»________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антитеррористической комисс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атриваемые вопросы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 и содокладчики по рассматриваемым вопросам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готовности сил и средств к исполнению мероприятий по минимизации и ликвидации последствий террористических актов и чрезвычайных ситуаций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МВД России «Алексинский», ФГКУ   «19  отряд ФПС по  Тульской области», АРБ №1 им. пр. Снегирева, группа мобилизационной подготовки, управление по вопросам жизнеобеспечения, ГО и ЧС,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проведении практических мероприятий в образовательных учреждениях, направленных на знание и отработку  действий руководства и обучающихся при возникновении ЧС, связанных с террористическим актами, экстремистскими проявлениями, нарушениями общественного порядка и пожарам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мобилизационной подготовки, управление образования, директора школ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состоянии работы по информационному обеспечению выполнения мероприятий  по противодействию идеологии терроризма   в муниципальном образовании город Алексин в рамках «Комплексного плана противодействия идеологии  терроризма в РФ на 2019-2023 годы»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 работе и информационному обеспечению, руководители СМ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выполнении в 2022 году поручений правительства Тульской области, аппарата антитеррористической комиссии в Тульской области и решений антитеррористической комиссии в Тульской области по вопросам профилактики терроризма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мобилизационной подготовки, управление образования, комитет по культуре, молодежной политике и спорту, управление по организационной работе и информационному обеспечению, управление по вопросам жизнеобеспечения, ГО и ЧС администрации МО г. Алексин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ыработке комплекса организационных и практических мероприятий по обеспечению безопасности и антитеррористической защищенности объектов и мест массового пребывания людей  в период подготовки и проведения майских праздник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организационной работе и информационному обеспечению, группа мобилизационной подготовки, комитет по культуре, молодежной политике и спорту администрации МО г. Алексин, МОМВД России «Алексинский»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по антитеррористической защищенности объектов торговли  в соответствии с постановлением Правительства РФ от 19.10 2017 года N 1273 (с изменениями на 16 марта 2021 года) «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. Отчеты руководителей торговых объектов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развитию экономики, группа мобилизационной подготовки администрации муниципального образования город Алексин, Алексинского ОВО  - филиал  ФГКУ «УВО ВНГ России по  Тульской области 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 планировании мероприятий по обеспечению  антитеррористической защищенности объектов и мест отдыха детей в муниципальном образовании город Алексин. Отчеты руководителей объектов. 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омитет по культуре, молодежной политике и спорту, группа мобилизационной подготовки администрации МО г. Алексин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мерах по обеспечению безопасности и антитеррористической защищенности образовательных организаций при проведении мероприятий, посвященных Дню знани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бразовательных учреждений МО г. Алексин, МОМВД России «Алексинский», отдел надзорной деятельности по Алексинскому району, ОВО  - филиал  ФГКУ «УВО ВНГ России по  Тульской области, группа мобилизационной подготовк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остоянии антитеррористической защищенности объектов, задействуемых для проведения выборов  депутатов областной Думы и депутатов собрания депутатов муниципального образования город Алексин и мерах по недопущению террористических проявлений в период подготовки и проведения выборов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организационной, кадровой работе и информационному обеспечению, группа мобилизационной подготовки, управление по вопросам жизнеобеспечения, ГО и ЧС, МОМВД России «Алексинский», Алексинское ОВО  - филиал  ФГКУ «УВО ВНГ России по  Тульской области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реализации на территории муниципального образования город Алексин в 1 полугодии 2023 года мероприятий по противодействию идеологии  терроризма  в рамках «Комплексного плана противодействия идеологии  терроризма в РФ на 2019-2023 годы»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а мобилизационной подготовки, управление по организационной работе и информационному обеспечению, управление образования, комитет по культуре, молодежной политике и спорту, МОМВД России «Алексинский»,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ого проведения массовых новогодних и рождественских праздничных мероприятий в муниципальном образовании город   Алексин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омитет по культуре, молодежной политике и спорту, МОМВД России «Алексинский», отдел надзорной деятельности по Алексинскому району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состоянии работы по обеспечению антитеррористической защищенности объектов транспортной инфраструктуры и транспортных средств с учет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ребований, установленных Правительством РФ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жизнеобеспечения, ГО и ЧС, МОМВД России «Алексинский», руководители предприятий транспорта и транспортной инфраструктуры</w:t>
            </w:r>
          </w:p>
        </w:tc>
      </w:tr>
      <w:tr>
        <w:trPr>
          <w:trHeight w:val="40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итогах  работы антитеррористической комиссии в МО г. Алексин в 2023 году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антитеррористической комиссии в МО г. Алексин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Об утверждении планирующих документов антитеррористической комиссии в МО г. Алексин на 2024 год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 секретарь антитеррористической комиссии МО г. Алексин, руководители структурных подразделений администрации МО г. Алексин, МОМВД России «Алексинский»</w:t>
            </w:r>
          </w:p>
        </w:tc>
      </w:tr>
    </w:tbl>
    <w:p>
      <w:pPr>
        <w:pStyle w:val="Normal"/>
        <w:rPr/>
      </w:pPr>
      <w:r>
        <w:rPr/>
        <w:t>Примечание: план заседаний антитеррористической комиссии в муниципальном образовании город Алексин на 2023 год утвержден на заседании антитеррористической комиссии 23 декабря 2022 год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мобилизационной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город Алекс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террористической комиссии                                                                                                  О.С. Клык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15:00Z</dcterms:created>
  <dc:creator>user204</dc:creator>
  <dc:description/>
  <cp:keywords/>
  <dc:language>en-US</dc:language>
  <cp:lastModifiedBy>User</cp:lastModifiedBy>
  <cp:lastPrinted>2022-12-22T08:57:00Z</cp:lastPrinted>
  <dcterms:modified xsi:type="dcterms:W3CDTF">2022-12-26T12:07:00Z</dcterms:modified>
  <cp:revision>6</cp:revision>
  <dc:subject/>
  <dc:title>Приложение ____</dc:title>
</cp:coreProperties>
</file>