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лану работы комисси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филактике правонаруш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муниципальном  образовании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 Алексин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 комиссии по профилактике правонарушений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емые вопрос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и содокладчики по рассматриваемым вопросам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О г. Алексин, территориальные органы федеральных органов исполнительной власти, комиссии и службы ответственные за подготовку материалов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 состоянии преступности среди несовершеннолетних в 2019 году и мерах по повышению эффективности профилактики правонарушений среди подростковой молодежи в муниципальном образовании город Алексин в 2020 год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О мерах принимаемых по внедрению системы видеонаблюдения  «Безопасный город» в 2019 году, выполнении мероприятий подпрограммы «Повышение безопасности дорожного движения»  в муниципальном образовании город Алексин в 2019 году и  перспективах её развития в обеспечении  сокращения преступлений и нарушений ПДД в 2020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вопросам жизнеобеспечения, ГО и Ч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МОМВД России «Алекси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аботе средств массовой информации муниципального образования город Алексин  информирования населения  о деятельности комиссии по профилактике правонарушений, правоохранительных органов и субъектов профилактики правонарушений муниципального образования город Алексин по обеспечению общественной безопасности  и борьбы с преступностью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взаимодействии учреждений культуры и молодежной политики с органами системы профилактики безнадзорности и правонарушений среди несовершеннолетни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еализации мер по созданию условий для организованного досуга, отдыха и занятости, обучающихся в образовательных учреждениях, особенно детей из семей, находящихся в социально опасном положении и состоящих на разных видах учет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еспечению работы комиссии по делам несовершеннолетн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ротиводействии нелегальному обороту алкогольной продукции на территории муниципального образования город Алек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я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 О результатах работы по ранней профилактике правонарушений несовершеннолетних, выявлению и учету семей и родителей, не выполняющих обязанности по воспитанию, содержанию и обучению детей в 2019-2020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состоянии подростковой преступности и правонарушений несовершеннолетних в муниципальном образовании город Алексин по итогам 1 полугодия 2020 года. Меры по предупреждению безнадзорности, правонарушений и преступлений среди несовершеннолетних. </w:t>
            </w:r>
            <w:r>
              <w:rPr/>
              <w:t xml:space="preserve">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еспечению работы комиссии по делам несовершеннолетн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и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стоянии профилактической работы с лицами, осужденными к уголовным наказаниям, не связанных с лишением свободы, освободившимися из мест лишения свободы. О  мерах направленных на предупреждение с их стороны повторных преступ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ское отделение УИИ УФСИН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 состоянии работы по ранней профилактике правонарушений несовершеннолетних, выявлению и учету семей и родителей, не выполняющих обязанности по воспитанию, содержанию и обучению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зования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Отчет командира «Народной дружины» город Алексин за 1 полугодие 2019 год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» города Алек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декабрь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 планировании мер, направленных на повышение общественной безопасности в местах массового скопления людей, особенно подростков и молодежи в период проведения новогодних и рождественских праздников, зимних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МВД России «Алексински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состоянии безопасности дорожного движения на территории муниципального образования город Алексин и принимаемых мерах по предупреждению дорожно - транспортных происшествий, особенно связанных с пьянством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МВД России «Алексинский», управление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жизнеобеспечения ГО и ЧС</w:t>
            </w:r>
          </w:p>
        </w:tc>
      </w:tr>
      <w:tr>
        <w:trPr>
          <w:trHeight w:val="40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итогах  работы  комиссии по профилактике правонарушений в муниципальном образовании г. Алексин в 2019 году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и секретарь комиссии по профилактике правонарушений в муниципальном образовании  город Алексин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б утверждении планирующих документов  комиссии по профилактике правонарушений в муниципальном образовании город Алексин на 2020 год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 секретарь комиссии по профилактике правонарушений в муниципальном образовании  город Алексин, руководители структурных подразделений администрации МО г. Алексин, МОМВД России «Алексинский»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ведение итогов конкурса на звание лучший участковый (старший)  уполномоченный МОМВД России «Алексинский» в муниципальном образовании город Алексин в 2019 год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, комитеты 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профилактике правонарушений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Отчет командира «Народной дружины» город Алексин о работе в 2019 год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» города Алек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обилизационной подгот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мечание: план заседаний  комиссии по профилактике правонарушений в муниципальном образовании город Алексин на 2019 год утвержден на заседании  комиссии 6 дека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группы мобил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Алексин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                                                                                                 В.Г. Медведев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9:00Z</dcterms:created>
  <dc:creator>user204</dc:creator>
  <dc:description/>
  <dc:language>en-US</dc:language>
  <cp:lastModifiedBy>medvedev.valentin</cp:lastModifiedBy>
  <cp:lastPrinted>2019-11-28T16:43:00Z</cp:lastPrinted>
  <dcterms:modified xsi:type="dcterms:W3CDTF">2022-07-29T08:29:00Z</dcterms:modified>
  <cp:revision>2</cp:revision>
  <dc:subject/>
  <dc:title>Приложение ____</dc:title>
</cp:coreProperties>
</file>