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лану работы комиссии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филактике правонарушен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 муниципальном  образовании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 Алексин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й  комиссии по профилактике правонарушений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ексин на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емые вопросы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и и содокладчики по рассматриваемым вопросам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ные подразделения администрации МО г. Алексин, территориальные органы федеральных органов исполнительной власти, комиссии и службы ответственные за подготовку материалов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Об итогах работы по предупреждению, пресечению и раскрытию преступлений и выявлению административных правонарушений  в 2021 году и мерах по повышению эффективности профилактики правонарушений и преступлений в муниципальном образовании город Алексин в 2022 году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 России «Алексинский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 О мерах, принимаемых по внедрению системы видеонаблюдения  «Безопасный город», выполнении мероприятий подпрограммы «Повышение безопасности дорожного движения»  в муниципальном образовании город Алексин в 2021 году и  перспективах её развития в обеспечении  сокращения преступлений и нарушений ПДД в 2022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, ГО и Ч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 МОМВД России «Алексин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состоянии  информационно-профилактической  работы в средствах массовой информации, интернет ресурсах муниципального образования город Алексин   по профилактике правонарушений и обеспечению общественной безопасности  и борьбы с преступностью в 2021 году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по организационной работе и информационному обеспеч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роли спортивно-оздоровительных учреждений в организации досуга молодежи по месту жительства и профилактике социально-негативных явлений, формированию здорового образа жизни, как основного фактора профилактики правонарушени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 России «Алексинский»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заимодействии Алексинского станичного казачьего общества с МОМВД России «Алексинский», добровольной народной дружны города Алексина по обеспечению охраны общественного порядка на территории муниципального образования город Алексин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нское станичное казачье общ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 России «Алексинский»</w:t>
            </w:r>
          </w:p>
        </w:tc>
      </w:tr>
      <w:tr>
        <w:trPr>
          <w:trHeight w:val="1245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совместной работе МОМВД РОССИИ «Алексинский», администрации города Алексин и других субъектов профилактики по обеспечению правопорядка в период курортно – летнего сезона, в т.ч. на территории детских оздоровительных лагере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 России «Алексин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 состоянии безнадзорности и подростковой преступности и мерах их профилактики в муниципальном образовании город Алексин по итогам 1 полугодия 2022 года.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беспечению работы комиссии по делам несовершеннолетни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ксинский»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О работе  МОМВД России «Алексинский» по проведению на территории муниципального образования оперативно - профилактических мероприятий, направленных на пресечение нелегальной миграции, выявлению руководителей организаций, незаконно привлекающих иностранную рабочую силу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 организации патриотического воспитания учащихся, как условие профилактики правонарушений. Отчет  директора МБОУ СОШ №9 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. МБОУ СОШ №9</w:t>
            </w:r>
          </w:p>
        </w:tc>
      </w:tr>
      <w:tr>
        <w:trPr>
          <w:trHeight w:val="70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чет командира «Народной дружины» город Алексин за 1 полугодие 2022 год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» города Алекс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 России «Алексинский»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-декабрь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 обеспечении охраны общественного порядка  и общественной безопасности в местах массового скопления людей, особенно подростков и молодежи в период проведения новогодних и рождественских праздников, зимних каникул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МВД России «Алексинский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рганизации профилактической работы по предупреждению повторных преступлений среди лиц, осужденных к наказаниям и мерам уголовной правового характера, не связанных с изоляцией от общества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нское отделение УИИ УФСИН по Туль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ксинский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 организации индивидуальной профилактической работы в отношении обучающихся, находящихся на различных видах профилактического учета. Отчет директора МБОУ СОШ №5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  <w:br/>
              <w:t xml:space="preserve"> МБОУ СОШ №5</w:t>
            </w:r>
          </w:p>
        </w:tc>
      </w:tr>
      <w:tr>
        <w:trPr>
          <w:trHeight w:val="408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б итогах  работы  комиссии по профилактике правонарушений в муниципальном образовании г. Алексин в 2022 году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и секретарь комиссии по профилактике правонарушений в муниципальном образовании  город Алексин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Об утверждении планирующих документов  комиссии по профилактике правонарушений в муниципальном образовании город Алексин на 2023 год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и секретарь комиссии по профилактике правонарушений в МО, руководители структурных подразделений администрации МО г. Алексин, МОМВД России «Алексинский»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дведение итогов конкурса на звание лучший участковый (старший)  уполномоченный МОМВД России «Алексинский» в муниципальном образовании город Алексин в 2022 году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 России «Алексинский», комитеты территори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го само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я по профилактике правонарушений 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 Отчет командира «Народной дружины» город Алексин о работе в 2022 году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» города Алекс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 России «Алексин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мобилизационной подготовки</w:t>
            </w:r>
          </w:p>
        </w:tc>
      </w:tr>
    </w:tbl>
    <w:p>
      <w:pPr>
        <w:pStyle w:val="Normal"/>
        <w:rPr/>
      </w:pPr>
      <w:r>
        <w:rPr/>
        <w:t>Примечание: - план заседаний  комиссии по профилактике правонарушений в муниципальном образовании город     Алексин на 2022 год утвержден на заседании  комиссии 10 ноября 2021 года.</w:t>
      </w:r>
    </w:p>
    <w:p>
      <w:pPr>
        <w:pStyle w:val="Normal"/>
        <w:rPr/>
      </w:pPr>
      <w:r>
        <w:rPr/>
        <w:t xml:space="preserve">                        </w:t>
      </w:r>
      <w:r>
        <w:rPr/>
        <w:t>- в план  заседаний  комиссии по профилактике правонарушений в муниципальном образовании город   Алексин на 2022 год могут вносится изменения по решению председателя комиссии по профилактике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группы мобилиз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и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Алексин,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ой комиссии                                                                                                  В.Г. Медведев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28:00Z</dcterms:created>
  <dc:creator>user204</dc:creator>
  <dc:description/>
  <dc:language>en-US</dc:language>
  <cp:lastModifiedBy>medvedev.valentin</cp:lastModifiedBy>
  <cp:lastPrinted>2021-12-07T11:30:00Z</cp:lastPrinted>
  <dcterms:modified xsi:type="dcterms:W3CDTF">2022-07-29T08:28:00Z</dcterms:modified>
  <cp:revision>2</cp:revision>
  <dc:subject/>
  <dc:title>Приложение ____</dc:title>
</cp:coreProperties>
</file>