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30.05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7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7.02.2015г № 251 «Об утверждении Положения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муниципального образования город Алексин от 17.02.2015г № 251 «Об утверждении Положения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, изложив приложение к Положению об оплате труда работников Муниципального казенного учреждения «Центр бухгалтерского и технического обслуживания учреждений культуры и молодежной политики» постановления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74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  казенного учреж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Центрбухгалтерского и техниче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служивания учреждений культуры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 должностных окладов работников Муниципального казенного учреждения « Центр бухгалтерского и технического обслуживания учреждений культуры и молодежной полити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й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 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 электро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сарь - </w:t>
            </w:r>
            <w:bookmarkStart w:id="0" w:name="_GoBack"/>
            <w:bookmarkEnd w:id="0"/>
            <w:r>
              <w:rPr>
                <w:rFonts w:cs="Arial" w:ascii="Arial" w:hAnsi="Arial"/>
              </w:rPr>
              <w:t>сантех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- вах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ер по ремонту и обслуживанию электро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технического обслу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 xml:space="preserve"> О.Ю. Алешин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/>
  <dc:description/>
  <cp:keywords/>
  <dc:language>en-US</dc:language>
  <cp:lastModifiedBy>user117-2</cp:lastModifiedBy>
  <cp:lastPrinted>2016-05-19T12:49:00Z</cp:lastPrinted>
  <dcterms:modified xsi:type="dcterms:W3CDTF">2016-06-03T12:50:00Z</dcterms:modified>
  <cp:revision>46</cp:revision>
  <dc:subject/>
  <dc:title>О внесении изменений в Постановление № 1380 от 05 июня 2013г. "Об утверждении штатного расписания Муниципального казенного учреждения «Централизованная бухгалтерия учреждений культуры и молодежной политики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