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АЛЕКС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«31» августа 2020 г.                                                                                      №128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Алексин от 18.12.2018 №275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Экономическое развитие и формирование инвестицион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влекательности муниципального образования город Алексин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остановление администрации муниципального образования город Алексин от 18.12.2018 №2758 «Об утверждении муниципальной программы «</w:t>
      </w:r>
      <w:r>
        <w:rPr>
          <w:bCs/>
          <w:sz w:val="26"/>
          <w:szCs w:val="26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sz w:val="26"/>
          <w:szCs w:val="26"/>
        </w:rPr>
        <w:t xml:space="preserve">» следующее изменение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остановление администрации муниципального образования город Алексин от 26.07.2019 №1487 «Об утверждении Порядка предоставления субсидии на возмеще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>5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Алексин                           </w:t>
        <w:tab/>
        <w:tab/>
        <w:tab/>
        <w:t xml:space="preserve">                                      П.Е. Фед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21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от «31» августа  2020 г. №1282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опаганда предпринимательства (стимудирование граждан в осуществлению предпринимательской деятелности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формирование мотивации к труду и охране труда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личество нестационарных торговых объектов круглогодичного размещения и мобильных торговых объектов (единиц)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ля граждан, планирующих открыть собственный бизнес в течение ближайших 4 лет (процентов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Муниципальная программа реализуется в один этап:                      2019-2022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ъемы бюдже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иципальной программы </w:t>
            </w:r>
            <w:r>
              <w:rPr>
                <w:sz w:val="26"/>
                <w:szCs w:val="26"/>
                <w:shd w:fill="FFFFFF" w:val="clear"/>
              </w:rPr>
              <w:t>«</w:t>
            </w:r>
            <w:r>
              <w:rPr>
                <w:bCs/>
                <w:sz w:val="26"/>
                <w:szCs w:val="26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sz w:val="26"/>
                <w:szCs w:val="26"/>
                <w:shd w:fill="FFFFFF" w:val="clear"/>
              </w:rPr>
              <w:t>- 3 687,8 тыс.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9 год – 2 505,6 тыс. рублей;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4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29,5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– 607,1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529,5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07,1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областного бюджета -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2 000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Развитие малого и среднего предпринимательства» - 2 323,3 тыс.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80,0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2 «Формирование благоприятной среды для реализации инвестиционных проектов»                            385,6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12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20,0 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3 «Формирование мотивации к труду и охране труда» - 978,9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9 год – 242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9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7,1 тыс.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ить финансовую поддержку 5 субъектам малого и среднего  предпринимательства;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создать дополнительно 3-9 рабочих мес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увеличить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личество нестационарных торговых объектов круглогодичного размещения и мобильных торговых объектов до 54 единиц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увеличить долю граждан, планирующих открыть собственный бизнес в течение ближайших 4 лет - до 2 процентов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объем инвестиций в основной капитал на душу населения до 24 тыс. рублей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Характеристика текущего состояния сферы реализации программы, 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совершенная система  доступа малых и средних предприятий и   предпринимателей к необходимым ресур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казание финансовой поддержки субъектам малого и среднего предпринимательства в 2019 году – 3 ед., в 2021 году – 1 ед., в 2022 году – 1 ед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1-3 ед., в 2021 году – 1-3 ед. в 2022 году – 1-3 ед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                 1 тысячу человек населения в 2019 году – до 33,1 ед., в 2020 году – до 33,3 ед., в 2021 году – до 33,4 ед., в 2022 году – до 33,5 ед.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8% 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личение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личества нестационарных торговых объектов круглогодичного размещения и мобильных торговых объектов в 2022 году до 54 единиц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ение доли граждан, планирующих открыть собственный бизнес в течение ближайших 4 лет – до 2%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инвестиций в основной капитал на душу населения до                    2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реализации программы планируется осуществить ряд мер нормативно-правового регулирования, в том числе определить/скорректировать процедуры и условия проведения конкурсов по предоставлению финансовой поддержки предпринимателям, для чего необходимо разработать постановления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администрации муниципального образования город Алексин 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 утверждении Порядка предоставления субсидии на возмещение части затрат субъектов социального предпринимательства – субъектов малого и среднего 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, о конкурсе среди субъектов малого и среднего предпринимательства и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риоритеты в сфере реализации  программы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. Одной из формы поддержки в соответствии со статьей 17 указанного закона является финансов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bCs/>
          <w:iCs/>
          <w:sz w:val="26"/>
          <w:szCs w:val="26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рограмм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еятельности малого и среднего бизнеса путем развития системы финансовой поддержки;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рост налоговых поступлений от субъектов малого и среднего предпринимательства в муниципальный бюджет; </w:t>
      </w:r>
    </w:p>
    <w:p>
      <w:pPr>
        <w:pStyle w:val="Normal"/>
        <w:suppressAutoHyphens w:val="true"/>
        <w:ind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left="1"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казать финансовую поддержку 5 субъектам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здать дополнительно 3-9 рабочих мест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                 1 тысячу человек населения до 33,5 единиц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величить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личество нестационарных торговых объектов круглогодичного размещения и мобильных торговых объектов до 54 единиц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величить долю граждан, планирующих открыть собственный бизнес в течение ближайших 4 лет (до 2%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объем инвестиций в основной капитал на душу населения до                    24,0 тыс. рублей.</w:t>
      </w:r>
    </w:p>
    <w:p>
      <w:pPr>
        <w:pStyle w:val="Formattexttopleveltext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pacing w:before="0" w:after="12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еализуется в один этап: 2019-2022 годы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роприятия программы</w:t>
      </w:r>
    </w:p>
    <w:p>
      <w:pPr>
        <w:pStyle w:val="Normal"/>
        <w:snapToGrid w:val="false"/>
        <w:ind w:left="4" w:firstLine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4"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мероприятия программы содержат мероприятия по развитию малого и среднего предпринимательства, ф</w:t>
      </w:r>
      <w:r>
        <w:rPr>
          <w:sz w:val="26"/>
          <w:szCs w:val="26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snapToGrid w:val="false"/>
        <w:ind w:left="4" w:firstLine="1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выполнение мероприятий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2 – 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я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лагоприятной среды для реализации инвестиц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5,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– 1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2 – 1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– 329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22 – 40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– 31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– 315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– 1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– 9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276"/>
        <w:gridCol w:w="1418"/>
        <w:gridCol w:w="2976"/>
        <w:gridCol w:w="1701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Наименование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тветственный  </w:t>
              <w:br/>
              <w:t xml:space="preserve">исполнитель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Срок  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жидаемый непосредственный </w:t>
              <w:br/>
              <w:t xml:space="preserve">результат (краткое описание)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оследствия  </w:t>
              <w:br/>
              <w:t xml:space="preserve">нереализации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с показателями   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начала  </w:t>
              <w:br/>
              <w:t xml:space="preserve">реализации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5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6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      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7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июн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а финансовая поддержка 5 субъектам малого/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казание финансовой поддержки 5 субъектам малого и среднего предпринимательства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дополнительно 3-9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Увеличение к</w:t>
            </w:r>
            <w:r>
              <w:rPr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3 году до 33,5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3 году до 25,8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величение количества нестационарных торговых объектов  круглогодичного размещения и мобильных торговых объектов к 2023 году до 54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3 году до 13%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3 году до 2% доли граждан, планирующих открыть собственный бизнес в течение ближайших 4 лет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ормирование  благоприятной среды для реализации инвестиционных проектов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 благоприятной сред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феврал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на душу населения          к 2023 году до 24,0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январ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 апрел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д нормативного правового а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ложения нормативного правового ак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даемые сроки  принятия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     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м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развития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 года</w:t>
            </w:r>
          </w:p>
        </w:tc>
      </w:tr>
      <w:tr>
        <w:trPr>
          <w:trHeight w:val="2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город Алексин о конкурсе среди субъектов малого и среднего предпринимательства и конкурсной 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конкурс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b/>
          <w:b/>
          <w:bCs/>
          <w:sz w:val="26"/>
          <w:szCs w:val="26"/>
          <w:shd w:fill="FFFFFF" w:val="clear"/>
        </w:rPr>
      </w:pPr>
      <w:bookmarkStart w:id="3" w:name="Par676"/>
      <w:bookmarkEnd w:id="3"/>
      <w:r>
        <w:rPr>
          <w:b/>
          <w:bCs/>
          <w:sz w:val="26"/>
          <w:szCs w:val="26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Объемы бюджетных ассигнований программы составят 3 687,8 тыс. рубле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19 год – 2 50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2020 год – 45,6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21 год – 529,5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022 год – 607,1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едства ме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19 год – 422,3 тыс. рублей; 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2020 год – 45,6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21 год – 529,5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22 год – 607,1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едства обла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19 год – 83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федерального бюджета –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019 год – 2 000,0 тыс. рублей.  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ы управления рисками реализации программы  </w:t>
      </w:r>
    </w:p>
    <w:p>
      <w:pPr>
        <w:pStyle w:val="Normal"/>
        <w:suppressAutoHyphens w:val="true"/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теря актуальности мероприятия программы.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мониторинга изменений в федеральном и (или) региональном 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= (</w:t>
      </w:r>
      <w:r>
        <w:rPr>
          <w:rStyle w:val="FontStyle12"/>
          <w:b w:val="false"/>
          <w:bCs w:val="false"/>
          <w:sz w:val="26"/>
          <w:szCs w:val="26"/>
          <w:lang w:val="en-US"/>
        </w:rPr>
        <w:t>V</w:t>
      </w:r>
      <w:r>
        <w:rPr>
          <w:rStyle w:val="FontStyle12"/>
          <w:b w:val="false"/>
          <w:bCs w:val="false"/>
          <w:sz w:val="26"/>
          <w:szCs w:val="26"/>
        </w:rPr>
        <w:t xml:space="preserve">ф*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р)/</w:t>
      </w:r>
      <w:r>
        <w:rPr>
          <w:rStyle w:val="FontStyle12"/>
          <w:b w:val="false"/>
          <w:bCs w:val="false"/>
          <w:sz w:val="26"/>
          <w:szCs w:val="26"/>
          <w:lang w:val="en-GB"/>
        </w:rPr>
        <w:t>V</w:t>
      </w:r>
      <w:r>
        <w:rPr>
          <w:rStyle w:val="FontStyle12"/>
          <w:b w:val="false"/>
          <w:bCs w:val="false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V</w:t>
      </w:r>
      <w:r>
        <w:rPr>
          <w:rStyle w:val="FontStyle12"/>
          <w:b w:val="false"/>
          <w:bCs w:val="false"/>
          <w:sz w:val="26"/>
          <w:szCs w:val="26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V</w:t>
      </w:r>
      <w:r>
        <w:rPr>
          <w:rStyle w:val="FontStyle12"/>
          <w:b w:val="false"/>
          <w:bCs w:val="false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b w:val="false"/>
          <w:bCs w:val="false"/>
          <w:sz w:val="26"/>
          <w:szCs w:val="26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Ip</w:t>
      </w:r>
      <w:r>
        <w:rPr>
          <w:rStyle w:val="FontStyle13"/>
          <w:b w:val="false"/>
          <w:bCs w:val="false"/>
          <w:sz w:val="26"/>
          <w:szCs w:val="26"/>
        </w:rPr>
        <w:t>=</w:t>
      </w:r>
      <w:r>
        <w:rPr>
          <w:rStyle w:val="FontStyle12"/>
          <w:b w:val="false"/>
          <w:bCs w:val="false"/>
          <w:sz w:val="26"/>
          <w:szCs w:val="26"/>
          <w:lang w:val="en-US"/>
        </w:rPr>
        <w:t>Σ</w:t>
      </w:r>
      <w:r>
        <w:rPr>
          <w:rStyle w:val="FontStyle12"/>
          <w:b w:val="false"/>
          <w:bCs w:val="false"/>
          <w:sz w:val="26"/>
          <w:szCs w:val="26"/>
        </w:rPr>
        <w:t>(Мп*</w:t>
      </w:r>
      <w:r>
        <w:rPr>
          <w:rStyle w:val="FontStyle12"/>
          <w:b w:val="false"/>
          <w:bCs w:val="false"/>
          <w:sz w:val="26"/>
          <w:szCs w:val="26"/>
          <w:lang w:val="en-US"/>
        </w:rPr>
        <w:t>S</w:t>
      </w:r>
      <w:r>
        <w:rPr>
          <w:rStyle w:val="FontStyle12"/>
          <w:b w:val="false"/>
          <w:bCs w:val="false"/>
          <w:sz w:val="26"/>
          <w:szCs w:val="26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I</w:t>
      </w:r>
      <w:r>
        <w:rPr>
          <w:rStyle w:val="FontStyle12"/>
          <w:b w:val="false"/>
          <w:bCs w:val="false"/>
          <w:sz w:val="26"/>
          <w:szCs w:val="26"/>
          <w:vertAlign w:val="subscript"/>
          <w:lang w:val="en-US"/>
        </w:rPr>
        <w:t>p</w:t>
      </w:r>
      <w:r>
        <w:rPr>
          <w:rStyle w:val="FontStyle12"/>
          <w:b w:val="false"/>
          <w:bCs w:val="false"/>
          <w:sz w:val="26"/>
          <w:szCs w:val="26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US"/>
        </w:rPr>
        <w:t>S</w:t>
      </w:r>
      <w:r>
        <w:rPr>
          <w:rStyle w:val="FontStyle12"/>
          <w:b w:val="false"/>
          <w:bCs w:val="false"/>
          <w:sz w:val="26"/>
          <w:szCs w:val="26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FontStyle14"/>
          <w:rFonts w:cs="Times New Roman"/>
          <w:sz w:val="26"/>
          <w:szCs w:val="26"/>
          <w:lang w:val="en-US"/>
        </w:rPr>
        <w:t>S</w:t>
      </w:r>
      <w:r>
        <w:rPr>
          <w:rStyle w:val="FontStyle14"/>
          <w:rFonts w:cs="Times New Roman"/>
          <w:sz w:val="26"/>
          <w:szCs w:val="26"/>
        </w:rPr>
        <w:t xml:space="preserve"> </w:t>
      </w:r>
      <w:r>
        <w:rPr>
          <w:rStyle w:val="FontStyle14"/>
          <w:rFonts w:cs="Times New Roman"/>
          <w:sz w:val="26"/>
          <w:szCs w:val="26"/>
          <w:vertAlign w:val="superscript"/>
        </w:rPr>
        <w:t>=</w:t>
      </w:r>
      <w:r>
        <w:rPr>
          <w:rStyle w:val="FontStyle14"/>
          <w:rFonts w:cs="Times New Roman"/>
          <w:sz w:val="26"/>
          <w:szCs w:val="26"/>
        </w:rPr>
        <w:t xml:space="preserve"> </w:t>
      </w: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</w:rPr>
        <w:t xml:space="preserve">ф/ </w:t>
      </w: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</w:rPr>
        <w:t xml:space="preserve">п, где 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  <w:vertAlign w:val="subscript"/>
        </w:rPr>
        <w:t>ф</w:t>
      </w:r>
      <w:r>
        <w:rPr>
          <w:rStyle w:val="FontStyle12"/>
          <w:b w:val="false"/>
          <w:bCs w:val="false"/>
          <w:sz w:val="26"/>
          <w:szCs w:val="26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Times New Roman"/>
          <w:sz w:val="26"/>
          <w:szCs w:val="26"/>
          <w:lang w:val="en-US"/>
        </w:rPr>
        <w:t>R</w:t>
      </w:r>
      <w:r>
        <w:rPr>
          <w:rStyle w:val="FontStyle14"/>
          <w:rFonts w:cs="Times New Roman"/>
          <w:sz w:val="26"/>
          <w:szCs w:val="26"/>
          <w:vertAlign w:val="subscript"/>
        </w:rPr>
        <w:t>п</w:t>
      </w:r>
      <w:r>
        <w:rPr>
          <w:rStyle w:val="FontStyle12"/>
          <w:b w:val="false"/>
          <w:bCs w:val="false"/>
          <w:sz w:val="26"/>
          <w:szCs w:val="26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Мп </w:t>
      </w:r>
      <w:r>
        <w:rPr>
          <w:rStyle w:val="FontStyle11"/>
          <w:b w:val="false"/>
          <w:bCs w:val="false"/>
          <w:sz w:val="26"/>
          <w:szCs w:val="26"/>
        </w:rPr>
        <w:t xml:space="preserve">= 1 / </w:t>
      </w:r>
      <w:r>
        <w:rPr>
          <w:rStyle w:val="FontStyle11"/>
          <w:b w:val="false"/>
          <w:bCs w:val="false"/>
          <w:sz w:val="26"/>
          <w:szCs w:val="26"/>
          <w:lang w:val="en-US"/>
        </w:rPr>
        <w:t>N</w:t>
      </w:r>
      <w:r>
        <w:rPr>
          <w:rStyle w:val="FontStyle11"/>
          <w:b w:val="false"/>
          <w:bCs w:val="false"/>
          <w:sz w:val="26"/>
          <w:szCs w:val="26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b w:val="false"/>
          <w:bCs w:val="false"/>
          <w:sz w:val="26"/>
          <w:szCs w:val="26"/>
          <w:lang w:val="en-US"/>
        </w:rPr>
        <w:t>N</w:t>
      </w:r>
      <w:r>
        <w:rPr>
          <w:rStyle w:val="FontStyle12"/>
          <w:b w:val="false"/>
          <w:bCs w:val="false"/>
          <w:sz w:val="26"/>
          <w:szCs w:val="26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0,9≤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</w:rPr>
        <w:t xml:space="preserve">0,8≤ </w:t>
      </w: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&lt;0,9 (качественная     оценка     программы:    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b w:val="false"/>
          <w:bCs w:val="false"/>
          <w:sz w:val="26"/>
          <w:szCs w:val="26"/>
          <w:lang w:val="en-GB"/>
        </w:rPr>
        <w:t>I</w:t>
      </w:r>
      <w:r>
        <w:rPr>
          <w:rStyle w:val="FontStyle12"/>
          <w:b w:val="false"/>
          <w:bCs w:val="false"/>
          <w:sz w:val="26"/>
          <w:szCs w:val="26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b/>
          <w:b/>
          <w:bCs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 xml:space="preserve">Показатели (индикаторы)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76"/>
        <w:gridCol w:w="1275"/>
        <w:gridCol w:w="1276"/>
        <w:gridCol w:w="1276"/>
        <w:gridCol w:w="1276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4 «Удельный вес среднесписочной численности работников                             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                         (без внешних совместителе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казатель 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муниципальной программы «Экономическое развитие и формирование инвестиционной привлекательности муниципального образования город Алексин» 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bookmarkStart w:id="4" w:name="Par10164"/>
      <w:bookmarkStart w:id="5" w:name="Par10162"/>
      <w:bookmarkEnd w:id="4"/>
      <w:bookmarkEnd w:id="5"/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е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е характе-  ристики 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лгоритм    </w:t>
              <w:br/>
              <w:t xml:space="preserve">формирования    (форму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     показатели    (используемые  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сбора </w:t>
              <w:br/>
              <w:t xml:space="preserve"> информ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кт и единица  </w:t>
              <w:br/>
              <w:t xml:space="preserve">наблю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  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ей, 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льства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        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ЧР</w:t>
            </w:r>
            <w:r>
              <w:rPr>
                <w:sz w:val="24"/>
                <w:szCs w:val="24"/>
                <w:vertAlign w:val="subscript"/>
              </w:rPr>
              <w:t>СМСП</w:t>
            </w:r>
            <w:r>
              <w:rPr>
                <w:sz w:val="24"/>
                <w:szCs w:val="24"/>
              </w:rPr>
              <w:t xml:space="preserve"> = (СЧ</w:t>
            </w:r>
            <w:r>
              <w:rPr>
                <w:sz w:val="24"/>
                <w:szCs w:val="24"/>
                <w:vertAlign w:val="subscript"/>
              </w:rPr>
              <w:t>МП</w:t>
            </w:r>
            <w:r>
              <w:rPr>
                <w:sz w:val="24"/>
                <w:szCs w:val="24"/>
              </w:rPr>
              <w:t xml:space="preserve"> + СЧ</w:t>
            </w:r>
            <w:r>
              <w:rPr>
                <w:sz w:val="24"/>
                <w:szCs w:val="24"/>
                <w:vertAlign w:val="subscript"/>
              </w:rPr>
              <w:t>СП</w:t>
            </w:r>
            <w:r>
              <w:rPr>
                <w:sz w:val="24"/>
                <w:szCs w:val="24"/>
              </w:rPr>
              <w:t>) x 100 / СЧ</w:t>
            </w:r>
            <w:r>
              <w:rPr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едне-списочная 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-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чел.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Par4871"/>
      <w:bookmarkStart w:id="7" w:name="Par4871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реализации программы  (тыс. рублей)</w:t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3827"/>
        <w:gridCol w:w="1843"/>
        <w:gridCol w:w="567"/>
        <w:gridCol w:w="709"/>
        <w:gridCol w:w="850"/>
        <w:gridCol w:w="2268"/>
        <w:gridCol w:w="1134"/>
        <w:gridCol w:w="992"/>
        <w:gridCol w:w="993"/>
        <w:gridCol w:w="992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тус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униципальной    </w:t>
              <w:br/>
              <w:t xml:space="preserve">программы, основного  мероприятия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(тыс. рублей), годы    </w:t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з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7,1</w:t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607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 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0</w:t>
            </w:r>
          </w:p>
        </w:tc>
      </w:tr>
      <w:tr>
        <w:trPr>
          <w:trHeight w:val="404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гиональный проект «Акселерация субъектов малого и среднего предпринимательства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 1</w:t>
            </w:r>
            <w:r>
              <w:rPr>
                <w:rFonts w:cs="Times New Roman" w:ascii="Times New Roman" w:hAnsi="Times New Roman"/>
                <w:lang w:val="en-US"/>
              </w:rPr>
              <w:t xml:space="preserve"> I5 </w:t>
            </w:r>
            <w:r>
              <w:rPr>
                <w:rFonts w:cs="Times New Roman" w:ascii="Times New Roman" w:hAnsi="Times New Roman"/>
              </w:rPr>
              <w:t>хххх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 000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,0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07,1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 и охране труда в администрации муниципального 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5,3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1,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 xml:space="preserve">____________________________________________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8:00Z</dcterms:created>
  <dc:creator>user313-2</dc:creator>
  <dc:description/>
  <dc:language>en-US</dc:language>
  <cp:lastModifiedBy>yakublevich.natalya</cp:lastModifiedBy>
  <cp:lastPrinted>2019-12-23T11:19:00Z</cp:lastPrinted>
  <dcterms:modified xsi:type="dcterms:W3CDTF">2020-09-03T09:50:00Z</dcterms:modified>
  <cp:revision>3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