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sz w:val="26"/>
                <w:szCs w:val="26"/>
                <w:lang w:eastAsia="zh-CN" w:bidi="hi-IN"/>
              </w:rPr>
            </w:pPr>
            <w:r>
              <w:rPr>
                <w:b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sz w:val="26"/>
                <w:szCs w:val="26"/>
                <w:lang w:eastAsia="zh-CN" w:bidi="hi-IN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zh-CN" w:bidi="hi-IN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sz w:val="26"/>
                <w:szCs w:val="26"/>
                <w:lang w:eastAsia="zh-CN" w:bidi="hi-IN"/>
              </w:rPr>
            </w:pPr>
            <w:r>
              <w:rPr>
                <w:rFonts w:eastAsia="Andale Sans UI;Times New Roman"/>
                <w:b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sz w:val="26"/>
                <w:szCs w:val="26"/>
                <w:lang w:eastAsia="zh-CN" w:bidi="hi-IN"/>
              </w:rPr>
            </w:pPr>
            <w:r>
              <w:rPr>
                <w:rFonts w:eastAsia="Andale Sans UI;Times New Roman"/>
                <w:b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sz w:val="26"/>
                <w:szCs w:val="26"/>
                <w:lang w:eastAsia="zh-CN" w:bidi="hi-IN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sz w:val="26"/>
                <w:szCs w:val="26"/>
                <w:lang w:eastAsia="zh-CN" w:bidi="hi-IN"/>
              </w:rPr>
            </w:pPr>
            <w:r>
              <w:rPr>
                <w:rFonts w:eastAsia="Andale Sans UI;Times New Roman"/>
                <w:b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sz w:val="26"/>
                <w:szCs w:val="26"/>
                <w:lang w:eastAsia="zh-CN" w:bidi="hi-IN"/>
              </w:rPr>
            </w:pPr>
            <w:r>
              <w:rPr>
                <w:b/>
                <w:sz w:val="26"/>
                <w:szCs w:val="26"/>
              </w:rPr>
              <w:t>от 02.08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sz w:val="26"/>
                <w:szCs w:val="26"/>
                <w:lang w:eastAsia="zh-CN" w:bidi="hi-IN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585</w:t>
            </w:r>
          </w:p>
        </w:tc>
      </w:tr>
    </w:tbl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город Алексин от 09.08.2021 №1212 «Об утверждении Правил предоставления мер социальной поддержки в организации питания отдельных категорий обучающихся общеобразовательных организаций муниципального образования город Алексин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статьями 34, 37, 79 Федерального закона от 29.12.2012 №273-ФЗ «Об образовании в Российской Федерации», на основании статьи 6 Закона Тульской области от 27.06.2024 №37-ЗТО «О признании утратившими силу отдельных законодательных актов (положений законодательных актов) Тульской области и о внесении изменений в отдельные законодательные акты Тульской области», Закона Тульской области от 30.09.2013 №1989-ЗТО «Об образовании», руководствуясь решением Собрания депутатов муниципального образования город Алексин от 26.12.2018 №7(52).5 «Об обеспечении бесплатным питанием отдельных категорий обучающихся общеобразовательных учреждений муниципального образования город Алексин», решением Собрания депутатов муниципального образования город Алексин от 10.12.2020 №8(14).2 «Об обеспечении бесплатным двухразовым питанием обучающихся с ограниченными возможностями здоровья общеобразовательных учреждений муниципального образования город Алексин», на основании Устава муниципального образования город Алексин,  администрация муниципального образования город Алексин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администрации муниципального образования город Алексин от 09.08.2021 №1212 «Об утверждении Правил предоставления мер социальной поддержки в организации питания отдельных категорий обучающихся общеобразовательных организаций муниципального образования город Алексин», изложив п. 2 приложения в ново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>
          <w:sz w:val="26"/>
          <w:szCs w:val="26"/>
        </w:rPr>
        <w:t xml:space="preserve">«2. Меры социальной поддержки предоставляютс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- детям-инвалидам, обучающимся в 6 - 11 классах и неохваченные бесплатным питанием за счет средств бюджета Тульской области в виде бесплатного пит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- детям с ограниченными возможностями здоровья, обучающимся в 1 - 5 классах, детям с ограниченными возможностями здоровья, обучающиеся в 6 - 9 классах, являющимся детьми из многодетных и приемных семей, имеющих трех и более детей в виде бесплатного обе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>
          <w:sz w:val="26"/>
          <w:szCs w:val="26"/>
        </w:rPr>
        <w:t>- детям с ограниченными возможностями здоровья, обучающимся в 6 - 11 классах и неохваченные бесплатным питанием за счет средств бюджета Тульской области в виде бесплатного двухразового пит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ля подтверждения льготного статуса, дающего право на получение дополнительной меры социальной поддержки, один из родителей (законных представителей) несовершеннолетнего обучающегося, совершеннолетний обучающийся (далее – получатель меры социальной поддержки) в произвольной форме подает заявление в общеобразовательную организацию. Вместе с заявлением предъявляются следующие документы (сведения)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2.1. Паспорт либо иной документ, удостоверяющий личность получателя меры социальной поддерж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>
          <w:sz w:val="26"/>
          <w:szCs w:val="26"/>
        </w:rPr>
        <w:t>2.2. Сведения или документы, подтверждающие, что обучающийся относится к льготной категории, указанной в абзацах 2-4 пункта 2 настоящих Правил (справка медицинского учреждения, подтверждающая факт установления инвалидности, а также выписка из акта освидетельствования гражданина, признанного инвалидом; заключение психолого-медико-педагогической комиссии и другие документы при наличи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2.3. Согласие на обработку персональных данных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>
          <w:sz w:val="26"/>
          <w:szCs w:val="26"/>
        </w:rPr>
        <w:t>2.</w:t>
        <w:tab/>
        <w:t>Управлению по организационной работе и информационному обеспечению администрации муниципального образования город Алексин (Панина Ю.А.) разместить настоящее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>
          <w:sz w:val="26"/>
          <w:szCs w:val="26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П.Е. Федоров</w:t>
            </w:r>
          </w:p>
        </w:tc>
      </w:tr>
    </w:tbl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Заголовок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1:00Z</dcterms:created>
  <dc:creator>EkonomNach</dc:creator>
  <dc:description/>
  <cp:keywords/>
  <dc:language>en-US</dc:language>
  <cp:lastModifiedBy>kruglikova.tatyana</cp:lastModifiedBy>
  <cp:lastPrinted>2024-07-26T14:25:00Z</cp:lastPrinted>
  <dcterms:modified xsi:type="dcterms:W3CDTF">2024-08-02T06:06:00Z</dcterms:modified>
  <cp:revision>3</cp:revision>
  <dc:subject/>
  <dc:title/>
</cp:coreProperties>
</file>