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АЛЕКС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3 октября 2021 года                                                                                          №1646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Алексин от 18.12.2018 №275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Экономическое развитие и формирование инвестицион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влекательности муниципального образования город Алексин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образования город Алексин от 18.12.2018 №2758 «Об утверждении муниципальной программы «</w:t>
      </w:r>
      <w:r>
        <w:rPr>
          <w:bCs/>
          <w:sz w:val="26"/>
          <w:szCs w:val="26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sz w:val="26"/>
          <w:szCs w:val="26"/>
        </w:rPr>
        <w:t xml:space="preserve">» следующее изменение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Алексин                           </w:t>
        <w:tab/>
        <w:tab/>
        <w:tab/>
        <w:t xml:space="preserve">                                      П.Е. Федоров</w:t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от «13» октября  2021 г. №1647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опаганда предпринимательства (стимулирование граждан в осуществлению предпринимательской деятельности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формирование мотивации к труду и охране труда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, получивших  инансовую поддержку (единиц);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личество нестационарных торговых объектов круглогодичного размещения и мобильных торговых объектов (единиц)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ля граждан, планирующих открыть собственный бизнес в течение ближайших 5 лет (процентов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ниципальная программа реализуется в один этап:                      2019-2023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sz w:val="26"/>
                <w:szCs w:val="26"/>
                <w:shd w:fill="FFFFFF" w:val="clear"/>
              </w:rPr>
              <w:t>«</w:t>
            </w:r>
            <w:r>
              <w:rPr>
                <w:bCs/>
                <w:sz w:val="26"/>
                <w:szCs w:val="26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sz w:val="26"/>
                <w:szCs w:val="26"/>
                <w:shd w:fill="FFFFFF" w:val="clear"/>
              </w:rPr>
              <w:t>- 3 630 4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2 505,6 тыс. рублей;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4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-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2019 год –                                    2 00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Развитие малого и среднего предпринимательства» - 2 403 3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8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2 «Формирование благоприятной среды для реализации инвестиционных проектов»                            295 6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5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3 «Формирование мотивации к труду и охране труда» - 931 5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 – 164 2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 – 310 8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3 год – 214 200,00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  </w:t>
            </w:r>
            <w:r>
              <w:rPr>
                <w:sz w:val="26"/>
                <w:szCs w:val="26"/>
                <w:shd w:fill="FFFFFF" w:val="clear"/>
              </w:rPr>
              <w:t xml:space="preserve">предоставить финансовую поддержку 5 субъектам малого и среднего  предприниматель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едоставить финансовую поддуржку 2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</w:rPr>
              <w:t>создать дополнительно 5-11 рабочих мес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увеличить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личество нестационарных торговых объектов круглогодичного размещения и мобильных торговых объектов до 54 единиц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граждан, планирующих открыть собственный бизнес в течение ближайших 5 лет - до 2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увеличить объем инвестиций в основной капитал на душу населения до 23,8 тыс. рублей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Характеристика текущего состояния сферы реализации программы, 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совершенная система  доступа малых и средних предприятий и   предпринимателей к необходимым ресур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казание финансовой поддержки субъектам малого и среднего предпринимательства в 2019 году – 3 ед., в 2022 году – 1 ед., в 2023 году – 1 ед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в 2021 году – 2 е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величение количества созданных субъектами малого и среднего предпринимательства и </w:t>
      </w:r>
      <w:r>
        <w:rPr>
          <w:rFonts w:cs="Times New Roman" w:ascii="Times New Roman" w:hAnsi="Times New Roman"/>
          <w:sz w:val="26"/>
          <w:szCs w:val="26"/>
        </w:rPr>
        <w:t xml:space="preserve">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олучившими финансовую поддержку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бочих мест в 2019 году – на 1-3 ед., в 2021 году – на 2 ед., в 2022 году – на 1-3 ед., в 2023 году – на 1-3 ед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                 1 тысячу человек населения в 2019 году – до 33,1 ед., в 2020 году – до 33,2 ед., в 2021 году – до 27,3 ед., в 2022 году – до 28,3 ед., в 2023 году – до 29,4 ед.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75%, в 2023 году – до 25,8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личение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личества нестационарных торговых объектов круглогодичного размещения и мобильных торговых объектов в 2023 году до 54 единиц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ение доли граждан, планирующих открыть собственный бизнес в течение ближайших 5 лет – до 2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ение объема инвестиций в основной капитал на душу населения до                    23,8 тыс.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2020 году в связи с введением режима повышенной готовности и ограничениями из-за короновирусной инфекции плановые значения ряда показателей 2020 года фактически не достигнуты, что вызвало необходимость их корректировки на период 2021-2023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няты муниципальные антикризисные меры поддержки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 образования город Алексин совместно с Центром занятости населения г. Алексина проводятся: мониторинг рынка труда, работа с работодателями по актуализации заявленных вакансий и отражению кадровых потребностей на портале «Работа Ро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муниципального образования город Алексин от 08.04.2020 №60-рп «О поддержке субъектов малого и среднего предпринимательства» предусмотрена отсрочка арендной платы за пользование муниципальным имуществом в течение 2020 года и ее уплата равными частями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муниципального образования город Алексин от 21.04.2020 №4(10).12 установлена ставка единого налога на вмененный доход в размере 7,5% величины вмененного дохода для налогоплательщиков, занятых в сферах экономической деятельности, наиболее пострадавших в результате распространения короновирусной инфекции в Тульской области, решение  распространяется на правоотношения, возникшие с 1 января 2020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06.05.2020 №609 арендаторы муниципального имущества, осуществлявшие экономическую  деятельность   в   сферах,   наиболее   пострадавших в результате распространения коронавирусной инфекции, освобождены от арендных платежей за       2 квартал 2020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16.07.2020 №989 «О мерах поддержки субъектов малого и среднего предпринимательства, приобретаемых при возмездном отчуждении в рассрочку арендуемого имущества в муниципальном образовании город Алексин» предоставляется отсрочка по платежам 2020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06.04.2020 №510 «О признании утратившим силу постановления администрации муниципального образования город Алексин от 28.02.2020 №306 «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20 года» были сняты ограничения на движение в городской черте и погрузку-разгрузку для транспортных средств, которые осуществляют доставку продовольственных и непродовольственных товаров первой необход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23.04.2020 №562 внесены изменения в постановление администрации муниципального образования город Алексин от 25.10.2019 №2143 «Об утверждении «Ежегодного плана проведения плановых проверок юридических лиц и индивидуальных предпринимателей на 2020 год», исключив из него проверки в отношении трех юридических лиц в связи с запретом на проведение плановых проверок, предусмотренным частью 1.1 статьи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 Меры налогового и таможенного регулирования в сфере реализации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риоритеты в сфере реализации 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, граждан, применяющих специальный налоговый режим «Налог на профессиональный доход». Одной из форм поддержки в соответствии со статьей 17 указанного закона является финансовая поддерж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bCs/>
          <w:iCs/>
          <w:sz w:val="26"/>
          <w:szCs w:val="26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рограмм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еятельности малого и среднего бизнеса, «самозанятых» граждан путем развития системы финансовой поддержки;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рост налоговых поступлений от субъектов малого и среднего предпринимательства в муниципальный бюджет; </w:t>
      </w:r>
    </w:p>
    <w:p>
      <w:pPr>
        <w:pStyle w:val="Normal"/>
        <w:suppressAutoHyphens w:val="true"/>
        <w:ind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left="1"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ть финансовую поддержку 5 субъектам малого и среднего предпринимательства, 2 «самозанятым» граждан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здать дополнительно 5-11 рабочих мес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личить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личество нестационарных торговых объектов круглогодичного размещения и мобильных торговых объектов до 54 единиц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ить долю граждан, планирующих открыть собственный бизнес в течение ближайших 5 лет (до 2%)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величить объем инвестиций в основной капитал на душу населения до                    23,8 тыс. рублей.</w:t>
      </w:r>
    </w:p>
    <w:p>
      <w:pPr>
        <w:pStyle w:val="Formattexttopleveltext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еализуется в один этап: 2019-2023 годы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роприятия программы</w:t>
      </w:r>
    </w:p>
    <w:p>
      <w:pPr>
        <w:pStyle w:val="Normal"/>
        <w:snapToGrid w:val="false"/>
        <w:ind w:left="4"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мероприятия программы содержат мероприятия по развитию малого и среднего предпринимательства, ф</w:t>
      </w:r>
      <w:r>
        <w:rPr>
          <w:sz w:val="26"/>
          <w:szCs w:val="26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9-2020 г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 мероприятий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 3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3 – 8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я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019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323 300,0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-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лагоприятной среды для реализации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6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5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3 – 5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1 5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21 – 16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– 310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– 2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807 3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21 – 1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– 219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– 20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21 – 14 200,00 2022 – 91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– 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962"/>
        <w:gridCol w:w="12"/>
        <w:gridCol w:w="1550"/>
        <w:gridCol w:w="12"/>
        <w:gridCol w:w="1275"/>
        <w:gridCol w:w="1278"/>
        <w:gridCol w:w="2124"/>
        <w:gridCol w:w="1701"/>
        <w:gridCol w:w="340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Par5801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Наименование  </w:t>
              <w:br/>
              <w:t xml:space="preserve"> 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тветственный  </w:t>
              <w:br/>
              <w:t xml:space="preserve">исполнитель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Срок      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жидаемый непосредственный </w:t>
              <w:br/>
              <w:t xml:space="preserve">результат (краткое описание)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оследствия  </w:t>
              <w:br/>
              <w:t xml:space="preserve">нереализации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с показателями   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начала  </w:t>
              <w:br/>
              <w:t xml:space="preserve">реализации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             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    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4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5    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6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   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июн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3 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а финансовая поддержк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субъектам малого/среднего предпринима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ие финансовой поддержки 5 субъектам малого и среднего предпринимательства,                         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дополнительно 5-11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Увеличение к</w:t>
            </w:r>
            <w:r>
              <w:rPr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4 году до 29,4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4 году до 25,8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естационарных торговых объектов  круглогодичного размещения и мобильных торговых объектов к 2024 году до 54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4 году до 13%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4 году до 2,0% доли граждан, планирующих открыть собственный бизнес в течение ближайших 5 лет.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а финансовая поддержк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не являющимся индивидуальными предпринимателя-ми и применяющим специальный налоговый режим «Налог на профессиональ-ный дохо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ормирование  благоприятной среды для реализации инвестиционных проектов</w:t>
            </w:r>
          </w:p>
        </w:tc>
      </w:tr>
      <w:tr>
        <w:trPr>
          <w:trHeight w:val="1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 благоприятной сред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феврал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на душу населения          к 2024 году до 23,8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январ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апрел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-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д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ложения нормативного правового ак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даемые сроки  принятия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     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3 года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администрации муниципального образования город Алексин «Об утверждении Порядк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я субсид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зическим лицам, не являющимся индивидуальными предпринимателями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применяющим специ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логовый режим 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Налог на профессиональный доход», на возмещение затрат, связанных с развитием профессиона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4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1 года</w:t>
            </w:r>
          </w:p>
        </w:tc>
      </w:tr>
      <w:tr>
        <w:trPr>
          <w:trHeight w:val="2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(распоряжение)  администрации муниципального образования город Алексин о конкурсной 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конкурс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26"/>
          <w:szCs w:val="26"/>
          <w:shd w:fill="FFFFFF" w:val="clear"/>
        </w:rPr>
      </w:pPr>
      <w:bookmarkStart w:id="2" w:name="Par676"/>
      <w:bookmarkEnd w:id="2"/>
      <w:r>
        <w:rPr>
          <w:b/>
          <w:bCs/>
          <w:sz w:val="26"/>
          <w:szCs w:val="26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Объемы бюджетных ассигнований программы составят 3 630 400,00 рубле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19 год – 2 50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2020 год – 45,6 тыс.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2023 год – 344 200,00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едства ме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19 год – 422,3 тыс. рублей; 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0 год – 4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3 год – 34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едства обла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19 год – 83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федерального бюджета –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19 год – 2 000,0 тыс. рублей. 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ы управления рисками реализации программы  </w:t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</w:rPr>
        <w:t>3) потеря актуальности мероприятия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</w:rPr>
        <w:t>4) обстоятельства чрезвычайной силы.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мониторинга изменений в федеральном и (или) региональном 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, а также не требующих финансирования из бюджета муниципального образования город Алесин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= (</w:t>
      </w:r>
      <w:r>
        <w:rPr>
          <w:rStyle w:val="FontStyle12"/>
          <w:b w:val="false"/>
          <w:bCs w:val="false"/>
          <w:sz w:val="26"/>
          <w:szCs w:val="26"/>
          <w:lang w:val="en-US"/>
        </w:rPr>
        <w:t>V</w:t>
      </w:r>
      <w:r>
        <w:rPr>
          <w:rStyle w:val="FontStyle12"/>
          <w:b w:val="false"/>
          <w:bCs w:val="false"/>
          <w:sz w:val="26"/>
          <w:szCs w:val="26"/>
        </w:rPr>
        <w:t xml:space="preserve">ф*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р)/</w:t>
      </w:r>
      <w:r>
        <w:rPr>
          <w:rStyle w:val="FontStyle12"/>
          <w:b w:val="false"/>
          <w:bCs w:val="false"/>
          <w:sz w:val="26"/>
          <w:szCs w:val="26"/>
          <w:lang w:val="en-GB"/>
        </w:rPr>
        <w:t>V</w:t>
      </w:r>
      <w:r>
        <w:rPr>
          <w:rStyle w:val="FontStyle12"/>
          <w:b w:val="false"/>
          <w:bCs w:val="false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V</w:t>
      </w:r>
      <w:r>
        <w:rPr>
          <w:rStyle w:val="FontStyle12"/>
          <w:b w:val="false"/>
          <w:bCs w:val="false"/>
          <w:sz w:val="26"/>
          <w:szCs w:val="26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V</w:t>
      </w:r>
      <w:r>
        <w:rPr>
          <w:rStyle w:val="FontStyle12"/>
          <w:b w:val="false"/>
          <w:bCs w:val="false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b w:val="false"/>
          <w:bCs w:val="false"/>
          <w:sz w:val="26"/>
          <w:szCs w:val="26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Ip</w:t>
      </w:r>
      <w:r>
        <w:rPr>
          <w:rStyle w:val="FontStyle13"/>
          <w:b w:val="false"/>
          <w:bCs w:val="false"/>
          <w:sz w:val="26"/>
          <w:szCs w:val="26"/>
        </w:rPr>
        <w:t>=</w:t>
      </w:r>
      <w:r>
        <w:rPr>
          <w:rStyle w:val="FontStyle12"/>
          <w:b w:val="false"/>
          <w:bCs w:val="false"/>
          <w:sz w:val="26"/>
          <w:szCs w:val="26"/>
          <w:lang w:val="en-US"/>
        </w:rPr>
        <w:t>Σ</w:t>
      </w:r>
      <w:r>
        <w:rPr>
          <w:rStyle w:val="FontStyle12"/>
          <w:b w:val="false"/>
          <w:bCs w:val="false"/>
          <w:sz w:val="26"/>
          <w:szCs w:val="26"/>
        </w:rPr>
        <w:t>(Мп*</w:t>
      </w:r>
      <w:r>
        <w:rPr>
          <w:rStyle w:val="FontStyle12"/>
          <w:b w:val="false"/>
          <w:bCs w:val="false"/>
          <w:sz w:val="26"/>
          <w:szCs w:val="26"/>
          <w:lang w:val="en-US"/>
        </w:rPr>
        <w:t>S</w:t>
      </w:r>
      <w:r>
        <w:rPr>
          <w:rStyle w:val="FontStyle12"/>
          <w:b w:val="false"/>
          <w:bCs w:val="false"/>
          <w:sz w:val="26"/>
          <w:szCs w:val="26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I</w:t>
      </w:r>
      <w:r>
        <w:rPr>
          <w:rStyle w:val="FontStyle12"/>
          <w:b w:val="false"/>
          <w:bCs w:val="false"/>
          <w:sz w:val="26"/>
          <w:szCs w:val="26"/>
          <w:vertAlign w:val="subscript"/>
          <w:lang w:val="en-US"/>
        </w:rPr>
        <w:t>p</w:t>
      </w:r>
      <w:r>
        <w:rPr>
          <w:rStyle w:val="FontStyle12"/>
          <w:b w:val="false"/>
          <w:bCs w:val="false"/>
          <w:sz w:val="26"/>
          <w:szCs w:val="26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S</w:t>
      </w:r>
      <w:r>
        <w:rPr>
          <w:rStyle w:val="FontStyle12"/>
          <w:b w:val="false"/>
          <w:bCs w:val="false"/>
          <w:sz w:val="26"/>
          <w:szCs w:val="26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FontStyle14"/>
          <w:rFonts w:cs="Times New Roman"/>
          <w:sz w:val="26"/>
          <w:szCs w:val="26"/>
          <w:lang w:val="en-US"/>
        </w:rPr>
        <w:t>S</w:t>
      </w:r>
      <w:r>
        <w:rPr>
          <w:rStyle w:val="FontStyle14"/>
          <w:rFonts w:cs="Times New Roman"/>
          <w:sz w:val="26"/>
          <w:szCs w:val="26"/>
        </w:rPr>
        <w:t xml:space="preserve"> </w:t>
      </w:r>
      <w:r>
        <w:rPr>
          <w:rStyle w:val="FontStyle14"/>
          <w:rFonts w:cs="Times New Roman"/>
          <w:sz w:val="26"/>
          <w:szCs w:val="26"/>
          <w:vertAlign w:val="superscript"/>
        </w:rPr>
        <w:t>=</w:t>
      </w:r>
      <w:r>
        <w:rPr>
          <w:rStyle w:val="FontStyle14"/>
          <w:rFonts w:cs="Times New Roman"/>
          <w:sz w:val="26"/>
          <w:szCs w:val="26"/>
        </w:rPr>
        <w:t xml:space="preserve"> </w:t>
      </w: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</w:rPr>
        <w:t xml:space="preserve">ф/ </w:t>
      </w: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</w:rPr>
        <w:t xml:space="preserve">п, где 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  <w:vertAlign w:val="subscript"/>
        </w:rPr>
        <w:t>ф</w:t>
      </w:r>
      <w:r>
        <w:rPr>
          <w:rStyle w:val="FontStyle12"/>
          <w:b w:val="false"/>
          <w:bCs w:val="false"/>
          <w:sz w:val="26"/>
          <w:szCs w:val="26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Мп </w:t>
      </w:r>
      <w:r>
        <w:rPr>
          <w:rStyle w:val="FontStyle11"/>
          <w:b w:val="false"/>
          <w:bCs w:val="false"/>
          <w:sz w:val="26"/>
          <w:szCs w:val="26"/>
        </w:rPr>
        <w:t xml:space="preserve">= 1 / </w:t>
      </w:r>
      <w:r>
        <w:rPr>
          <w:rStyle w:val="FontStyle11"/>
          <w:b w:val="false"/>
          <w:bCs w:val="false"/>
          <w:sz w:val="26"/>
          <w:szCs w:val="26"/>
          <w:lang w:val="en-US"/>
        </w:rPr>
        <w:t>N</w:t>
      </w:r>
      <w:r>
        <w:rPr>
          <w:rStyle w:val="FontStyle11"/>
          <w:b w:val="false"/>
          <w:bCs w:val="false"/>
          <w:sz w:val="26"/>
          <w:szCs w:val="26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  <w:lang w:val="en-US"/>
        </w:rPr>
        <w:t>N</w:t>
      </w:r>
      <w:r>
        <w:rPr>
          <w:rStyle w:val="FontStyle12"/>
          <w:b w:val="false"/>
          <w:bCs w:val="false"/>
          <w:sz w:val="26"/>
          <w:szCs w:val="26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0,9≤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0,8≤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&lt;0,9 (качественная     оценка     программы:     средний уровень эффективности)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bookmarkStart w:id="3" w:name="Par10162"/>
      <w:bookmarkEnd w:id="3"/>
      <w:r>
        <w:rPr>
          <w:b/>
          <w:bCs/>
          <w:sz w:val="26"/>
          <w:szCs w:val="26"/>
          <w:shd w:fill="FFFFFF" w:val="clear"/>
        </w:rPr>
        <w:t xml:space="preserve">Показатели (индикаторы) муниципальной программы «Экономическое развитие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276"/>
        <w:gridCol w:w="992"/>
        <w:gridCol w:w="992"/>
        <w:gridCol w:w="993"/>
        <w:gridCol w:w="992"/>
        <w:gridCol w:w="992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2 «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, получивших финансовую поддер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3 «Количество вновь созданных рабочих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4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5 «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7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4</w:t>
            </w:r>
          </w:p>
        </w:tc>
      </w:tr>
      <w:tr>
        <w:trPr>
          <w:trHeight w:val="2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9 «Объем инвестиций в основной капитал на душу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3,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 формирование инвестиционной привлекательности муниципального образования город Алексин»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bookmarkStart w:id="4" w:name="Par10164"/>
      <w:bookmarkEnd w:id="4"/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5" w:name="Par4871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е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-  ристики 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лгоритм    </w:t>
              <w:br/>
              <w:t xml:space="preserve">формирования    (форму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     показатели    (используемые  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сбора </w:t>
              <w:br/>
              <w:t xml:space="preserve"> информ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кт и единица  </w:t>
              <w:br/>
              <w:t xml:space="preserve">наблю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      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10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лиц, не являющихся индивидуальны-ми предпринимате-лями и применяющих специальный налоговый режим «Налог на профессиональ-ный доход», получивших финансовую поддержку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числу физических лиц,  получивших финансовую поддержку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заключившее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ей, «амозанятых» граждан, 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, «самозанятый» гражданин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        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ЧР</w:t>
            </w:r>
            <w:r>
              <w:rPr>
                <w:sz w:val="24"/>
                <w:szCs w:val="24"/>
                <w:vertAlign w:val="subscript"/>
              </w:rPr>
              <w:t>СМСП</w:t>
            </w:r>
            <w:r>
              <w:rPr>
                <w:sz w:val="24"/>
                <w:szCs w:val="24"/>
              </w:rPr>
              <w:t xml:space="preserve"> = (СЧ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+ СЧ</w:t>
            </w:r>
            <w:r>
              <w:rPr>
                <w:sz w:val="24"/>
                <w:szCs w:val="24"/>
                <w:vertAlign w:val="subscript"/>
              </w:rPr>
              <w:t>СП</w:t>
            </w:r>
            <w:r>
              <w:rPr>
                <w:sz w:val="24"/>
                <w:szCs w:val="24"/>
              </w:rPr>
              <w:t>) x 100 / СЧ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едне-списочная 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чел.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е обеспечение реализации программы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94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2835"/>
        <w:gridCol w:w="1843"/>
        <w:gridCol w:w="567"/>
        <w:gridCol w:w="708"/>
        <w:gridCol w:w="709"/>
        <w:gridCol w:w="1418"/>
        <w:gridCol w:w="1134"/>
        <w:gridCol w:w="1134"/>
        <w:gridCol w:w="1275"/>
        <w:gridCol w:w="1276"/>
        <w:gridCol w:w="1276"/>
        <w:gridCol w:w="1276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униципальной    </w:t>
              <w:br/>
              <w:t xml:space="preserve">программы, основного  мероприятия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2019-2020 гг. (тыс. рублей)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-2023 гг. (рублей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зП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0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34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0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гиональный проект «Акселерация субъектов малого и среднего предпринимательства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 1</w:t>
            </w:r>
            <w:r>
              <w:rPr>
                <w:rFonts w:cs="Times New Roman" w:ascii="Times New Roman" w:hAnsi="Times New Roman"/>
                <w:lang w:val="en-US"/>
              </w:rPr>
              <w:t xml:space="preserve"> I5 </w:t>
            </w:r>
            <w:r>
              <w:rPr>
                <w:rFonts w:cs="Times New Roman" w:ascii="Times New Roman" w:hAnsi="Times New Roman"/>
              </w:rPr>
              <w:t>хххх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 000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8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 552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хххх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288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1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1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 и охране труда в администрации муниципального 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3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 и охране труда в администрации муниципального 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 xml:space="preserve">____________________________________________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cs="OpenSymbol;Courier New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5:00Z</dcterms:created>
  <dc:creator>user313-2</dc:creator>
  <dc:description/>
  <cp:keywords/>
  <dc:language>en-US</dc:language>
  <cp:lastModifiedBy>zavarina.irina</cp:lastModifiedBy>
  <cp:lastPrinted>2021-10-08T14:15:00Z</cp:lastPrinted>
  <dcterms:modified xsi:type="dcterms:W3CDTF">2022-08-26T08:30:00Z</dcterms:modified>
  <cp:revision>3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