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ТУЛЬСКАЯ ОБЛАСТЬ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ГОРОД АЛЕКСИН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АДМИНИСТРАЦИЯ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 №  887 ОТ 10.06.2021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город Алексин от 18.12.2018 №2758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муниципальной программы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Экономическое развитие и формирование инвестиционно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влекательности муниципального образования город Алексин»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муниципального образования город Алексин от 18.12.2018 №2758 «Об утверждении муниципальной программы «</w:t>
      </w:r>
      <w:r>
        <w:rPr>
          <w:bCs/>
          <w:sz w:val="26"/>
          <w:szCs w:val="26"/>
        </w:rPr>
        <w:t>Экономическое развитие и формирование инвестиционной привлекательности муниципального образования город Алексин</w:t>
      </w:r>
      <w:r>
        <w:rPr>
          <w:sz w:val="26"/>
          <w:szCs w:val="26"/>
        </w:rPr>
        <w:t xml:space="preserve">» следующее изменение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>4. Постановление вступает в силу со дня официального обнародования.</w:t>
      </w:r>
    </w:p>
    <w:p>
      <w:pPr>
        <w:pStyle w:val="TextBody"/>
        <w:spacing w:lineRule="auto" w:line="240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 Алексин                           </w:t>
        <w:tab/>
        <w:tab/>
        <w:tab/>
        <w:t xml:space="preserve">                                      П.Е. Федоров</w:t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Normal"/>
        <w:suppressAutoHyphens w:val="true"/>
        <w:jc w:val="right"/>
        <w:rPr>
          <w:rStyle w:val="StrongEmphasis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муниципальн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город Алексин </w:t>
      </w:r>
    </w:p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bCs/>
          <w:sz w:val="24"/>
          <w:szCs w:val="24"/>
        </w:rPr>
        <w:t>от «10» июня 2021 г. №_887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муниципальн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город Алексин </w:t>
      </w:r>
    </w:p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bCs/>
          <w:sz w:val="24"/>
          <w:szCs w:val="24"/>
        </w:rPr>
        <w:t>от 18.12.2018 №2758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Экономическое развитие и формирование инвестиционной привлекательности муниципального образования город Алексин»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21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азвития экономики администрации муниципального образования город Алекси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/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мероприятия программы 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 «Развитие малого и среднего предпринимательств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 «Формирование благоприятной среды для реализации инвестиционных проектов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 «Формирование мотивации к труду и охране труда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развития предпринимательства и инвестиционной привлекательности муниципального образования город Алексин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тимулирование деятельности малого и среднего бизнеса путем развития системы финансовой поддержк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ропаганда предпринимательства (стимулирование граждан в осуществлению предпринимательской деятельности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оздание новых рабочих мес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рост налоговых поступлений от субъектов малого и среднего предпринимательства в муниципальный бюдже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рмирование благоприятной среды для реализации инвестиционных проектов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формирование мотивации к труду и охране труда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Количество субъектов малого и среднего предпринимательства, получивших финансовую поддержку (единиц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количество вновь созданных рабочих мест субъектами малого и среднего предпринимательства, получившими финансовую поддержку, (единиц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(единиц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(процен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оличество нестационарных торговых объектов круглогодичного размещения и мобильных торговых объектов (единиц)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оля граждан, планирующих открыть собственный бизнес в течение ближайших 5 лет (процентов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бъем инвестиций в основной капитал на душу населения (тыс. руб.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униципальная программа реализуется в один этап:                      2019-2023 год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</w:t>
            </w:r>
            <w:r>
              <w:rPr>
                <w:sz w:val="26"/>
                <w:szCs w:val="26"/>
                <w:shd w:fill="FFFFFF" w:val="clear"/>
              </w:rPr>
              <w:t>«</w:t>
            </w:r>
            <w:r>
              <w:rPr>
                <w:bCs/>
                <w:sz w:val="26"/>
                <w:szCs w:val="26"/>
              </w:rPr>
              <w:t xml:space="preserve">Экономическое развитие и формирование инвестиционной привлекательности муниципального образования город Алексин» </w:t>
            </w:r>
            <w:r>
              <w:rPr>
                <w:sz w:val="26"/>
                <w:szCs w:val="26"/>
                <w:shd w:fill="FFFFFF" w:val="clear"/>
              </w:rPr>
              <w:t>- 3 630 400,00 рублей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– 2 505,6 тыс. рублей;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45,6 тыс.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1 год – 294 2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2 год – 440 8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3 год – 344 2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е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22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5,6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1 год – 294 2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2 год – 440 8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3 год – 344 2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бластного бюджета -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2019 год –                                    2 00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з них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Основное мероприятие 1</w:t>
            </w:r>
            <w:r>
              <w:rPr>
                <w:sz w:val="26"/>
                <w:szCs w:val="26"/>
              </w:rPr>
              <w:t xml:space="preserve"> Развитие малого и среднего предпринимательства» - 2 403 300,00 рублей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 16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1 год – 80 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22 год – 80 000,00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3 год – 80 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е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1 год – 8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2 год – 8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3 год – 8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бла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 0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сновное мероприятие 2 «Формирование благоприятной среды для реализации инвестиционных проектов»                            295 600,00 рублей (средства местного бюджета), 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5,6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1 год – 5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22 год – 50 000,00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3 год – 5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сновное мероприятие 3 «Формирование мотивации к труду и охране труда» - 931 500,00 рублей (средства местного бюджета)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42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1 год – 164 200,0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2 год – 310 800,0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3 год – 214 200,00 рублей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Реализация мероприятий программы позволи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         </w:t>
            </w:r>
            <w:r>
              <w:rPr>
                <w:sz w:val="26"/>
                <w:szCs w:val="26"/>
                <w:shd w:fill="FFFFFF" w:val="clear"/>
              </w:rPr>
              <w:t xml:space="preserve">предоставить финансовую поддержку 6 субъектам малого и среднего  предпринимательств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        </w:t>
            </w:r>
            <w:r>
              <w:rPr>
                <w:sz w:val="26"/>
                <w:szCs w:val="26"/>
                <w:shd w:fill="FFFFFF" w:val="clear"/>
              </w:rPr>
              <w:t>создать дополнительно 4-12 рабочих мес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довести показатель «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» до уровня 29,4 единицы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величить 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до 25,8 процентов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увеличить </w:t>
            </w:r>
            <w:r>
              <w:rPr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оличество нестационарных торговых объектов круглогодичного размещения и мобильных торговых объектов до 54 единиц;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до 13%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долю граждан, планирующих открыть собственный бизнес в течение ближайших 5 лет - до 2 процентов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>увеличить объем инвестиций в основной капитал на душу населения до 23,8 тыс. рублей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Характеристика текущего состояния сферы реализации программы,  основные показатели, описание основных пробле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ый и средний бизнес, как отдельный сектор экономики, играет важную роль в решении экономических и социальных задач,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 в бюджет. </w:t>
      </w:r>
      <w:bookmarkStart w:id="0" w:name="Par10163"/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ссы, происходящие в сфере малого и среднего предпринимательства, имеют положительную динамику, но вместе с тем при значительном потенциале этот сектор еще далек от уровня, характерного для страны с развитой рыночной экономик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того чтобы повлиять на происходящие процессы необходима всемерная поддержка данного сектора экономики со стороны органов государственной власти и местного самоуправлени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18 года сектор малого и среднего предпринимательства муниципального образования образуют 7 средних предприятий, 687 малых предприятий и 1533 индивидуальных предпринимател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евая структура малых предприятий остается практически неизменной и характеризуется высокой долей предприятий оптовой и розничной торговли, которые составляют 28,7% от общего количества малых предприятий, 44,4% индивидуальных предприниматели также заняты в сфере розничной торговли.   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7 года создано 658 новых рабочих мест: в производственной сфере 300 ед.; в торговле – 143 ед.; в сельском хозяйстве – 37 ед.; легализовано 402 рабочих мест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в сфере малого и среднего предпринимательства занято 10,6 тыс.чел., что составляет 1/3 от общего количества занятых в экономике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раструктуру поддержки субъектов малого и среднего предпринимательства образуют Муниципальный фонд местного развития,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ы, происходящие в сфере малого и среднего предпринимательства, свидетельствуют о том, что при значительном потенциале этот сектор еще далек от уровня, характерного для страны с развитой рыночной экономикой. Реальный экономический потенциал малого бизнеса далеко не исчерпан. Необходим не только количественный рос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основными проблемами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остаток финансовых средств для начала осуществления предпринимательской деятельности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совершенная система  доступа малых и средних предприятий и   предпринимателей к необходимым ресур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е информирование предпринимателей о различных аспектах ведения бизнеса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значимого увеличения количественных и качественных показателей доли малого инновационного бизнеса - один из ключевых стратегических ориентиров государственной политики по развитию малого и среднего предпринимательства в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того чтобы повлиять на происходящие процессы необходима всемерная поддержка развивающегося сектора экономики со стороны органов государственной власти и местного самоуправлени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держка субъектов малого и среднего предпринимательства в рамках данной программы с учетом возможностей бюджета муниципального образования включает в себя финансовую поддержку субъектов предпринимательства в виде субсидирования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 Данное мероприятие софинансируется средствами вышестоящих бюджетов в рамках реализации мероприятия  «Предоставление субсидий бюджетам муниципальных образований на реализацию программ поддержки субъектов малого и среднего предпринимательства в целях их ускоренного развития в моногородах» государственной программы Тульской области «Развитие малого и среднего предпринимательства в Тульской области», утвержденной постановлением правительства Тульской области от 30.10.2013 №602. Предоставление субсидии осуществляется в целях достижения результатов регионального проекта «Акселерация субъектов малого и среднего предпринимательства», реализуемого в рамках Национального проекта «Малый бизнес и поддержка индивидуальной предпринимательской инициативы».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важнейших показателей, характеризующих экономическое развитие территории, является инвестиционная активность. Задача привлечения инвестиций в экономику муниципального образования остается на сегодняшний день одной из приоритетных. Необходимо добиться восстановления объема инвестиций в модернизацию существующих и создание новых основных фон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се экономические процессы тесно связаны с наличием трудоспособного населения. Численность населения муниципального образования город Алексин ежегодно снижается. Соответственно снижается и доля трудоспособного населения. Кроме того, на численность трудовых ресурсов оказывает отрицательное влияние отток работающего населения – трудовая миграция. В связи с этим возрастает роль мероприятий по мотивации населения к тру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ходе реализации программы прогнозир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казание финансовой поддержки субъектам малого и среднего предпринимательства в 2019 году – 3 ед., в 2021 году – 1 ед., в 2022 году – 1 ед., в 2023 году – 1 ед.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величение количества созданных субъектами малого и среднего предпринимательства рабочих мест в 2019 году – на 1-3 ед., в 2021 году – на 1-3 ед., в 2022 году – на 1-3 ед., в 2023 году – на 1-3 ед.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зарегистрированных субъектов малого и среднего предпринимательства, включая индивидуальных предпринимателей, в расчете на                  1 тысячу человек населения в 2019 году – до 33,1 ед., в 2020 году – до 33,2 ед., в 2021 году – до 27,3 ед., в 2022 году – до 28,3 ед., в 2023 году – до 29,4 ед.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величение удельного веса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в 2019 году – до 25,5%, в 2020 году – до 25,6%, в 2021 году – до 25,7%, в 2022 году – до 25,75%, в 2023 году – до 25,8%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величение </w:t>
      </w:r>
      <w:r>
        <w:rPr>
          <w:bCs/>
          <w:sz w:val="26"/>
          <w:szCs w:val="26"/>
        </w:rPr>
        <w:t>к</w:t>
      </w:r>
      <w:r>
        <w:rPr>
          <w:sz w:val="26"/>
          <w:szCs w:val="26"/>
        </w:rPr>
        <w:t xml:space="preserve">оличества нестационарных торговых объектов круглогодичного размещения и мобильных торговых объектов в 2023 году до 54 единиц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годового объема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до 13%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увеличение доли граждан, планирующих открыть собственный бизнес в течение ближайших 5 лет – до 2%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увеличение объема инвестиций в основной капитал на душу населения до                    23,8 тыс.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2020 году в связи с введением режима повышенной готовности и ограничениями из-за короновирусной инфекции плановые значения ряда показателей 2020 года фактически не достигнуты, что вызвало необходимость их корректировки на период 2021-2023 г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риняты муниципальные антикризисные меры поддержки субъектов малого и среднего предприниматель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муниципального образования город Алексин совместно с Центром занятости населения г. Алексина проводятся: мониторинг рынка труда, работа с работодателями по актуализации заявленных вакансий и отражению кадровых потребностей на портале «Работа Росс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муниципального образования город Алексин от 08.04.2020 №60-рп «О поддержке субъектов малого и среднего предпринимательства» предусмотрена отсрочка арендной платы за пользование муниципальным имуществом в течение 2020 года и ее уплата равными частями в 2021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 муниципального образования город Алексин от 21.04.2020 №4(10).12 установлена ставка единого налога на вмененный доход в размере 7,5% величины вмененного дохода для налогоплательщиков, занятых в сферах экономической деятельности, наиболее пострадавших в результате распространения короновирусной инфекции в Тульской области, решение  распространяется на правоотношения, возникшие с 1 января 2020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униципального образования город Алексин от 06.05.2020 №609 арендаторы муниципального имущества, осуществлявшие экономическую  деятельность   в   сферах,   наиболее   пострадавших в результате распространения коронавирусной инфекции, освобождены от арендных платежей за       2 квартал 2020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униципального образования город Алексин от 16.07.2020 №989 «О мерах поддержки субъектов малого и среднего предпринимательства, приобретаемых при возмездном отчуждении в рассрочку арендуемого имущества в муниципальном образовании город Алексин» предоставляется отсрочка по платежам 2020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униципального образования город Алексин от 06.04.2020 №510 «О признании утратившим силу постановления администрации муниципального образования город Алексин от 28.02.2020 №306 «Об организации движения транспортных средств по автомобильным дорогам общего пользования местного значения муниципального образования город Алексин в весенний период 2020 года» были сняты ограничения на движение в городской черте и погрузку-разгрузку для транспортных средств, которые осуществляют доставку продовольственных и непродовольственных товаров первой необходи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униципального образования город Алексин от 23.04.2020 №562 внесены изменения в постановление администрации муниципального образования город Алексин от 25.10.2019 №2143 «Об утверждении «Ежегодного плана проведения плановых проверок юридических лиц и индивидуальных предпринимателей на 2020 год», исключив из него проверки в отношении трех юридических лиц в связи с запретом на проведение плановых проверок, предусмотренным частью 1.1 статьи 26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  Меры налогового и таможенного регулирования в сфере реализации программы не предусмотре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муниципальными учреждениями услуг (работ) в рамках программы не предусмотрено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Приоритеты в сфере реализации  программы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азвитию малого и среднего предпринимательства является одним из вопросов местного значения муниципального образования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4.07.2007 №209-ФЗ «О развитии малого и среднего предпринимательства в Российской Федерации» определены формы, условия и порядок поддержки субъектов малого и среднего предпринимательства. Одной из формы поддержки в соответствии со статьей 17 указанного закона является финансовая поддержка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цепцией долгосрочного социально-экономического развития Российской Федерации на период до 2020 года содействие развитию малого и среднего бизнеса официально признано одним из ключевых приоритетов социальной и экономической политики государств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9 Федерального закона от 25.02.1999 №39-ФЗ «Об инвестиционной деятельности в Российской Федерации, осуществляемой в форме капитальных вложений» определено, что регулирование органами местного самоуправления инвестиционной деятельности, осуществляемой в форме капитальных вложений, предусматривает создание благоприятных условий для развития инвестиционной деятельности, осуществляемой в форме капитальных влож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тратегии социально-экономического развития муниципального образования город Алексин до 2035 года одним из пяти стратегических направлений развития муниципального образования является «</w:t>
      </w:r>
      <w:r>
        <w:rPr>
          <w:bCs/>
          <w:iCs/>
          <w:sz w:val="26"/>
          <w:szCs w:val="26"/>
        </w:rPr>
        <w:t>Создание условий для улучшения инвестиционного климата. Поддержка малого и среднего бизнеса».</w:t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Цели и задачи муниципальной программы,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ноз развития сферы реализации программы,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ноз конечных результатов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программы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предпринимательства и инвестиционной привлекательности муниципального образования город Алексин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деятельности малого и среднего бизнеса путем развития системы финансовой поддержки;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инфраструктуры поддержки субъектов малого и среднего предпринимательства, а также повышение доступности финансовых ресурсов для субъектов малого и среднего предпринимательства;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пропаганда предпринимательства (стимулирование граждан к осуществлению предпринимательской деятельности);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(сохранение) новых рабочих мест за счет увеличения количества индивидуальных предпринимателей, малых и средних предприятий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рост налоговых поступлений от субъектов малого и среднего предпринимательства в муниципальный бюджет; </w:t>
      </w:r>
    </w:p>
    <w:p>
      <w:pPr>
        <w:pStyle w:val="Normal"/>
        <w:suppressAutoHyphens w:val="true"/>
        <w:ind w:firstLine="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формирование благоприятной среды для реализации инвестиционных проектов на территории муниципального образования город Алексин;</w:t>
      </w:r>
    </w:p>
    <w:p>
      <w:pPr>
        <w:pStyle w:val="Normal"/>
        <w:suppressAutoHyphens w:val="true"/>
        <w:ind w:left="1" w:firstLine="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формирование мотивации к труду у граждан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казать финансовую поддержку 6 субъектам малого и среднего предпринима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оздать дополнительно 4-12 рабочих мест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довести показатель «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» до уровня 29,4 единицы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величить 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до 25,8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величить </w:t>
      </w:r>
      <w:r>
        <w:rPr>
          <w:bCs/>
          <w:sz w:val="26"/>
          <w:szCs w:val="26"/>
        </w:rPr>
        <w:t>к</w:t>
      </w:r>
      <w:r>
        <w:rPr>
          <w:sz w:val="26"/>
          <w:szCs w:val="26"/>
        </w:rPr>
        <w:t xml:space="preserve">оличество нестационарных торговых объектов круглогодичного размещения и мобильных торговых объектов до 54 единиц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ить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(до 12,5-15%)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(до 13%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увеличить долю граждан, планирующих открыть собственный бизнес в течение ближайших 5 лет (до 2%)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величить объем инвестиций в основной капитал на душу населения до                    23,8 тыс. рублей.</w:t>
      </w:r>
    </w:p>
    <w:p>
      <w:pPr>
        <w:pStyle w:val="Formattexttopleveltext"/>
        <w:spacing w:before="0" w:after="12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rmattexttopleveltext"/>
        <w:spacing w:before="0" w:after="12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rmattexttopleveltext"/>
        <w:spacing w:before="0" w:after="12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Этапы и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реализуется в один этап: 2019-2023 годы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Мероприятия программы</w:t>
      </w:r>
    </w:p>
    <w:p>
      <w:pPr>
        <w:pStyle w:val="Normal"/>
        <w:snapToGrid w:val="false"/>
        <w:ind w:left="4" w:firstLine="1"/>
        <w:jc w:val="both"/>
        <w:rPr/>
      </w:pPr>
      <w:r>
        <w:rPr>
          <w:sz w:val="26"/>
          <w:szCs w:val="26"/>
          <w:shd w:fill="FFFFFF" w:val="clear"/>
        </w:rPr>
        <w:t xml:space="preserve">          </w:t>
      </w:r>
      <w:r>
        <w:rPr>
          <w:sz w:val="26"/>
          <w:szCs w:val="26"/>
          <w:shd w:fill="FFFFFF" w:val="clear"/>
        </w:rPr>
        <w:t>Основные мероприятия программы содержат мероприятия по развитию малого и среднего предпринимательства, ф</w:t>
      </w:r>
      <w:r>
        <w:rPr/>
        <w:t>ормированию благоприятной среды для реализации инвестиционных проектов и формированию мотивации к труду и охране труда.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559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 (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9-2020 гг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 г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выполнение мероприятий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витие малого и среднего предпринимательств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 403 30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 16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8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8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023 – 80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правл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звития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экономики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благоприятной среды для реализации инвестицион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60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1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45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5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5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023 – 50 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труду и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31 5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 – 242,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021 – 164 2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– 310 8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– 214 2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7 3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 – 238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– 15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– 219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– 200 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мотив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 труду в муниципальном образовании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4 2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 – 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– 14 2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– 91 8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– 14 2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программы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701"/>
        <w:gridCol w:w="1276"/>
        <w:gridCol w:w="1418"/>
        <w:gridCol w:w="2976"/>
        <w:gridCol w:w="1701"/>
        <w:gridCol w:w="34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Наименование  </w:t>
              <w:b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Ответственный  </w:t>
              <w:br/>
              <w:t xml:space="preserve">исполнитель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Срок     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Ожидаемый непосредственный </w:t>
              <w:br/>
              <w:t xml:space="preserve">результат (краткое описание)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оследствия  </w:t>
              <w:br/>
              <w:t xml:space="preserve">нереализации </w:t>
              <w:b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язь с показателями    муниципальн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раммы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начала  </w:t>
              <w:br/>
              <w:t xml:space="preserve">реализации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окончания </w:t>
              <w:br/>
              <w:t>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2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4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5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6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      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лого и среднего предпринимательства</w:t>
            </w:r>
          </w:p>
        </w:tc>
      </w:tr>
      <w:tr>
        <w:trPr>
          <w:trHeight w:val="7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1 июня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3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го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а финансовая поддержка 6 субъектам малого/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остижение конечных результатов и целевых показателе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казание финансовой поддержки 6 субъектам малого и среднего предпринимательства,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дополнительно 4-12 рабочих мест.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Увеличение к</w:t>
            </w:r>
            <w:r>
              <w:rPr>
                <w:sz w:val="24"/>
                <w:szCs w:val="24"/>
              </w:rPr>
              <w:t>оличества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к 2024 году до 29,4 ед., удельного веса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к 2024 году до 25,8%.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величение количества нестационарных торговых объектов  круглогодичного размещения и мобильных торговых объектов к 2024 году до 54 е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годового объема закупок товаров, работ, услуг, осуществляемых отдельными видами юридических лиц у субъектов малого и срде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к 2024 году до 13%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4 году до 2% доли граждан, планирующих открыть собственный бизнес в течение ближайших 5 лет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Формирование  благоприятной среды для реализации инвестиционных проектов</w:t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ормирование  благоприятной среды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ля реализации инвестиционных проектов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1 февраля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0 года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ы сувенирами с символикой Алексина потенциальные инвесторы. Организованы акции по привлечению инвес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остижение конечных результатов и целевых показателей программы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на душу населения          к 2024 году до 23,8 тыс. руб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мотивации к труду и охране труда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 января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а диспансериз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 или более муниципальных служащих, обучено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или более руководителей по охране труда, проведена специальная оценка условий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мотивации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труду в муниципальном образовании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1 апреля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года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 «Праздник Весны и труда», организовано чествование лучших работников в честь профессиональных праздников «День работников торговли» и «День российско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325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Par5801"/>
      <w:bookmarkStart w:id="2" w:name="Par5801"/>
      <w:bookmarkEnd w:id="2"/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сновные меры правового регулирования, направленные на достижение целей и задач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ое регулирование предполаг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нормативных правовых актов муниципального образования в сфере развития субъектов малого и среднего предпринимательства в соответствие с изменениями в законодательстве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актуализацию нормативных правовых актов муниципального образования в вышеуказанной сфере в целях реализации задач, предусмотренных муниципальной 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б основных мерах правового регулирования в сфере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9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4395"/>
        <w:gridCol w:w="1984"/>
        <w:gridCol w:w="1559"/>
        <w:gridCol w:w="1418"/>
      </w:tblGrid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№ 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п/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ид нормативного правового а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ые положения нормативного правового акт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ветствен-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жидаемые сроки  принятия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      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тановление администрации муниципального образования город Алексин «Об утверждении Порядка предоставления субсидии на возмещение част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трат субъектов социального предпринимательства – субъектов мало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</w:t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азание поддержки инвалидам, гражданам пожилого возраста и лицам, находящимся в трудной жизненной ситу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предоставления субсидии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, формы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емых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развития эконом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2-3 квартал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3 года</w:t>
            </w:r>
          </w:p>
        </w:tc>
      </w:tr>
      <w:tr>
        <w:trPr>
          <w:trHeight w:val="21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город Алексин о конкурсе среди субъектов малого и среднего предпринимательства и конкурсной комисс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конкурсного отбора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 конкурсной коми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b/>
          <w:b/>
          <w:bCs/>
          <w:sz w:val="26"/>
          <w:szCs w:val="26"/>
          <w:shd w:fill="FFFFFF" w:val="clear"/>
        </w:rPr>
      </w:pPr>
      <w:bookmarkStart w:id="3" w:name="Par676"/>
      <w:bookmarkEnd w:id="3"/>
      <w:r>
        <w:rPr>
          <w:b/>
          <w:bCs/>
          <w:sz w:val="26"/>
          <w:szCs w:val="26"/>
          <w:shd w:fill="FFFFFF" w:val="clear"/>
        </w:rPr>
        <w:t>7. Финансовое обеспечение программы</w:t>
      </w:r>
    </w:p>
    <w:p>
      <w:pPr>
        <w:pStyle w:val="Normal"/>
        <w:suppressAutoHyphens w:val="true"/>
        <w:snapToGrid w:val="false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Объемы бюджетных ассигнований программы составят 3 630 400,00 рублей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2019 год – 2 505,6 тыс. рублей;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2020 год – 45,6 тыс. рублей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2021 год – 294 200,00 рублей;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2022 год – 440 800,00 рублей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2023 год – 344 200,00 рублей;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том числе: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редства местного бюджета –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2019 год – 422,3 тыс. рублей; 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2020 год – 45,6 тыс. рублей;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2021 год – 294 200,00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022 год – 440 800,00 рублей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2023 год – 344 200,00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редства областного бюджета – 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019 год – 83,3 тыс.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редства федерального бюджета –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019 год – 2 000,0 тыс. рублей.  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uppressAutoHyphens w:val="true"/>
        <w:snapToGrid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Анализ рисков реализации программы</w:t>
      </w:r>
    </w:p>
    <w:p>
      <w:pPr>
        <w:pStyle w:val="Normal"/>
        <w:suppressAutoHyphens w:val="true"/>
        <w:snapToGrid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ы управления рисками реализации программы  </w:t>
      </w:r>
    </w:p>
    <w:p>
      <w:pPr>
        <w:pStyle w:val="Normal"/>
        <w:suppressAutoHyphens w:val="true"/>
        <w:snapToGrid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орами, влияющими на достижение указанных выше показателей, являются: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зменение федерального и (или) регионального законодательства в сфере реализации программы;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достаточное финансирование программы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</w:rPr>
        <w:t>3) потеря актуальности мероприятия программы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</w:rPr>
        <w:t>4) обстоятельства чрезвычайной силы.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рисков предполагается путем: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я мониторинга изменений в федеральном и (или) региональном  законодательстве и своевременной корректировки действующих муниципальных нормативных правовых актов;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ределения приоритетов для первоочередного финансирования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</w:rPr>
        <w:t xml:space="preserve">3) реализации в случае необходимости новых мероприятий по поддержке субъектов малого и среднего предпринимательства за счет перераспределения средств внутри программы, а также не требующих финансирования из бюджета муниципального образования город Алесин.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Методика оценки эффективности программы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проводится ежегодно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>Под эффективностью понимается отношение фактических затрат на достижение результатов реализации программы к планируемым затратам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>Эффективность программы определяется по индексу 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>Индекс эффективности программы определя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b w:val="false"/>
          <w:bCs w:val="false"/>
          <w:sz w:val="26"/>
          <w:szCs w:val="26"/>
          <w:lang w:val="en-GB"/>
        </w:rPr>
        <w:t>I</w:t>
      </w:r>
      <w:r>
        <w:rPr>
          <w:rStyle w:val="FontStyle12"/>
          <w:b w:val="false"/>
          <w:bCs w:val="false"/>
          <w:sz w:val="26"/>
          <w:szCs w:val="26"/>
        </w:rPr>
        <w:t>э= (</w:t>
      </w:r>
      <w:r>
        <w:rPr>
          <w:rStyle w:val="FontStyle12"/>
          <w:b w:val="false"/>
          <w:bCs w:val="false"/>
          <w:sz w:val="26"/>
          <w:szCs w:val="26"/>
          <w:lang w:val="en-US"/>
        </w:rPr>
        <w:t>V</w:t>
      </w:r>
      <w:r>
        <w:rPr>
          <w:rStyle w:val="FontStyle12"/>
          <w:b w:val="false"/>
          <w:bCs w:val="false"/>
          <w:sz w:val="26"/>
          <w:szCs w:val="26"/>
        </w:rPr>
        <w:t xml:space="preserve">ф* </w:t>
      </w:r>
      <w:r>
        <w:rPr>
          <w:rStyle w:val="FontStyle12"/>
          <w:b w:val="false"/>
          <w:bCs w:val="false"/>
          <w:sz w:val="26"/>
          <w:szCs w:val="26"/>
          <w:lang w:val="en-GB"/>
        </w:rPr>
        <w:t>I</w:t>
      </w:r>
      <w:r>
        <w:rPr>
          <w:rStyle w:val="FontStyle12"/>
          <w:b w:val="false"/>
          <w:bCs w:val="false"/>
          <w:sz w:val="26"/>
          <w:szCs w:val="26"/>
        </w:rPr>
        <w:t>р)/</w:t>
      </w:r>
      <w:r>
        <w:rPr>
          <w:rStyle w:val="FontStyle12"/>
          <w:b w:val="false"/>
          <w:bCs w:val="false"/>
          <w:sz w:val="26"/>
          <w:szCs w:val="26"/>
          <w:lang w:val="en-GB"/>
        </w:rPr>
        <w:t>V</w:t>
      </w:r>
      <w:r>
        <w:rPr>
          <w:rStyle w:val="FontStyle12"/>
          <w:b w:val="false"/>
          <w:bCs w:val="false"/>
          <w:sz w:val="26"/>
          <w:szCs w:val="26"/>
          <w:vertAlign w:val="subscript"/>
        </w:rPr>
        <w:t>п</w:t>
      </w:r>
      <w:r>
        <w:rPr>
          <w:rStyle w:val="FontStyle12"/>
          <w:b w:val="false"/>
          <w:bCs w:val="false"/>
          <w:sz w:val="26"/>
          <w:szCs w:val="26"/>
        </w:rPr>
        <w:t>, где</w:t>
      </w:r>
    </w:p>
    <w:p>
      <w:pPr>
        <w:pStyle w:val="Normal"/>
        <w:suppressAutoHyphens w:val="true"/>
        <w:ind w:firstLine="709"/>
        <w:jc w:val="both"/>
        <w:rPr>
          <w:rStyle w:val="FontStyle1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  <w:lang w:val="en-GB"/>
        </w:rPr>
        <w:t>I</w:t>
      </w:r>
      <w:r>
        <w:rPr>
          <w:rStyle w:val="FontStyle12"/>
          <w:b w:val="false"/>
          <w:bCs w:val="false"/>
          <w:sz w:val="26"/>
          <w:szCs w:val="26"/>
        </w:rPr>
        <w:t>э - индекс эффективност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  <w:lang w:val="en-US"/>
        </w:rPr>
        <w:t>V</w:t>
      </w:r>
      <w:r>
        <w:rPr>
          <w:rStyle w:val="FontStyle12"/>
          <w:b w:val="false"/>
          <w:bCs w:val="false"/>
          <w:sz w:val="26"/>
          <w:szCs w:val="26"/>
        </w:rPr>
        <w:t xml:space="preserve">ф - объем фактического финансирования программы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  <w:lang w:val="en-GB"/>
        </w:rPr>
        <w:t>I</w:t>
      </w:r>
      <w:r>
        <w:rPr>
          <w:rStyle w:val="FontStyle12"/>
          <w:b w:val="false"/>
          <w:bCs w:val="false"/>
          <w:sz w:val="26"/>
          <w:szCs w:val="26"/>
        </w:rPr>
        <w:t>р - индекс результативности программы;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/>
      </w:pPr>
      <w:r>
        <w:rPr>
          <w:rStyle w:val="FontStyle12"/>
          <w:b w:val="false"/>
          <w:bCs w:val="false"/>
          <w:sz w:val="26"/>
          <w:szCs w:val="26"/>
          <w:lang w:val="en-GB"/>
        </w:rPr>
        <w:t>V</w:t>
      </w:r>
      <w:r>
        <w:rPr>
          <w:rStyle w:val="FontStyle12"/>
          <w:b w:val="false"/>
          <w:bCs w:val="false"/>
          <w:sz w:val="26"/>
          <w:szCs w:val="26"/>
          <w:vertAlign w:val="subscript"/>
        </w:rPr>
        <w:t>п</w:t>
      </w:r>
      <w:r>
        <w:rPr>
          <w:rStyle w:val="FontStyle12"/>
          <w:b w:val="false"/>
          <w:bCs w:val="false"/>
          <w:sz w:val="26"/>
          <w:szCs w:val="26"/>
        </w:rPr>
        <w:t xml:space="preserve"> - объем запланированного финансирования программы.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rStyle w:val="FontStyle1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/>
      </w:pPr>
      <w:r>
        <w:rPr>
          <w:rStyle w:val="FontStyle12"/>
          <w:b w:val="false"/>
          <w:bCs w:val="false"/>
          <w:sz w:val="26"/>
          <w:szCs w:val="26"/>
        </w:rPr>
        <w:t>Индекс результативности программы определяется по формулам:</w:t>
      </w:r>
    </w:p>
    <w:p>
      <w:pPr>
        <w:pStyle w:val="Normal"/>
        <w:suppressAutoHyphens w:val="true"/>
        <w:ind w:firstLine="709"/>
        <w:jc w:val="center"/>
        <w:rPr>
          <w:rStyle w:val="FontStyle1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b w:val="false"/>
          <w:bCs w:val="false"/>
          <w:sz w:val="26"/>
          <w:szCs w:val="26"/>
          <w:lang w:val="en-US"/>
        </w:rPr>
        <w:t>Ip</w:t>
      </w:r>
      <w:r>
        <w:rPr>
          <w:rStyle w:val="FontStyle13"/>
          <w:b w:val="false"/>
          <w:bCs w:val="false"/>
          <w:sz w:val="26"/>
          <w:szCs w:val="26"/>
        </w:rPr>
        <w:t>=</w:t>
      </w:r>
      <w:r>
        <w:rPr>
          <w:rStyle w:val="FontStyle12"/>
          <w:b w:val="false"/>
          <w:bCs w:val="false"/>
          <w:sz w:val="26"/>
          <w:szCs w:val="26"/>
          <w:lang w:val="en-US"/>
        </w:rPr>
        <w:t>Σ</w:t>
      </w:r>
      <w:r>
        <w:rPr>
          <w:rStyle w:val="FontStyle12"/>
          <w:b w:val="false"/>
          <w:bCs w:val="false"/>
          <w:sz w:val="26"/>
          <w:szCs w:val="26"/>
        </w:rPr>
        <w:t>(Мп*</w:t>
      </w:r>
      <w:r>
        <w:rPr>
          <w:rStyle w:val="FontStyle12"/>
          <w:b w:val="false"/>
          <w:bCs w:val="false"/>
          <w:sz w:val="26"/>
          <w:szCs w:val="26"/>
          <w:lang w:val="en-US"/>
        </w:rPr>
        <w:t>S</w:t>
      </w:r>
      <w:r>
        <w:rPr>
          <w:rStyle w:val="FontStyle12"/>
          <w:b w:val="false"/>
          <w:bCs w:val="false"/>
          <w:sz w:val="26"/>
          <w:szCs w:val="26"/>
        </w:rPr>
        <w:t>), где</w:t>
      </w:r>
    </w:p>
    <w:p>
      <w:pPr>
        <w:pStyle w:val="Normal"/>
        <w:suppressAutoHyphens w:val="true"/>
        <w:ind w:firstLine="709"/>
        <w:jc w:val="both"/>
        <w:rPr>
          <w:rStyle w:val="FontStyle1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  <w:lang w:val="en-US"/>
        </w:rPr>
        <w:t>I</w:t>
      </w:r>
      <w:r>
        <w:rPr>
          <w:rStyle w:val="FontStyle12"/>
          <w:b w:val="false"/>
          <w:bCs w:val="false"/>
          <w:sz w:val="26"/>
          <w:szCs w:val="26"/>
          <w:vertAlign w:val="subscript"/>
          <w:lang w:val="en-US"/>
        </w:rPr>
        <w:t>p</w:t>
      </w:r>
      <w:r>
        <w:rPr>
          <w:rStyle w:val="FontStyle12"/>
          <w:b w:val="false"/>
          <w:bCs w:val="false"/>
          <w:sz w:val="26"/>
          <w:szCs w:val="26"/>
        </w:rPr>
        <w:t xml:space="preserve"> - индекс результативност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  <w:lang w:val="en-US"/>
        </w:rPr>
        <w:t>S</w:t>
      </w:r>
      <w:r>
        <w:rPr>
          <w:rStyle w:val="FontStyle12"/>
          <w:b w:val="false"/>
          <w:bCs w:val="false"/>
          <w:sz w:val="26"/>
          <w:szCs w:val="26"/>
        </w:rPr>
        <w:t xml:space="preserve"> - соотношение достигнутых и плановых результатов целевых значений показателей. </w:t>
        <w:tab/>
        <w:t>Соотношение рассчитыва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FontStyle14"/>
          <w:rFonts w:cs="Times New Roman"/>
          <w:sz w:val="26"/>
          <w:szCs w:val="26"/>
          <w:lang w:val="en-US"/>
        </w:rPr>
        <w:t>S</w:t>
      </w:r>
      <w:r>
        <w:rPr>
          <w:rStyle w:val="FontStyle14"/>
          <w:rFonts w:cs="Times New Roman"/>
          <w:sz w:val="26"/>
          <w:szCs w:val="26"/>
        </w:rPr>
        <w:t xml:space="preserve"> </w:t>
      </w:r>
      <w:r>
        <w:rPr>
          <w:rStyle w:val="FontStyle14"/>
          <w:rFonts w:cs="Times New Roman"/>
          <w:sz w:val="26"/>
          <w:szCs w:val="26"/>
          <w:vertAlign w:val="superscript"/>
        </w:rPr>
        <w:t>=</w:t>
      </w:r>
      <w:r>
        <w:rPr>
          <w:rStyle w:val="FontStyle14"/>
          <w:rFonts w:cs="Times New Roman"/>
          <w:sz w:val="26"/>
          <w:szCs w:val="26"/>
        </w:rPr>
        <w:t xml:space="preserve"> </w:t>
      </w:r>
      <w:r>
        <w:rPr>
          <w:rStyle w:val="FontStyle14"/>
          <w:rFonts w:cs="Times New Roman"/>
          <w:sz w:val="26"/>
          <w:szCs w:val="26"/>
          <w:lang w:val="en-US"/>
        </w:rPr>
        <w:t>R</w:t>
      </w:r>
      <w:r>
        <w:rPr>
          <w:rStyle w:val="FontStyle14"/>
          <w:rFonts w:cs="Times New Roman"/>
          <w:sz w:val="26"/>
          <w:szCs w:val="26"/>
        </w:rPr>
        <w:t xml:space="preserve">ф/ </w:t>
      </w:r>
      <w:r>
        <w:rPr>
          <w:rStyle w:val="FontStyle14"/>
          <w:rFonts w:cs="Times New Roman"/>
          <w:sz w:val="26"/>
          <w:szCs w:val="26"/>
          <w:lang w:val="en-US"/>
        </w:rPr>
        <w:t>R</w:t>
      </w:r>
      <w:r>
        <w:rPr>
          <w:rStyle w:val="FontStyle14"/>
          <w:rFonts w:cs="Times New Roman"/>
          <w:sz w:val="26"/>
          <w:szCs w:val="26"/>
        </w:rPr>
        <w:t xml:space="preserve">п, где  </w:t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4"/>
          <w:rFonts w:cs="Times New Roman"/>
          <w:sz w:val="26"/>
          <w:szCs w:val="26"/>
          <w:lang w:val="en-US"/>
        </w:rPr>
        <w:t>R</w:t>
      </w:r>
      <w:r>
        <w:rPr>
          <w:rStyle w:val="FontStyle14"/>
          <w:rFonts w:cs="Times New Roman"/>
          <w:sz w:val="26"/>
          <w:szCs w:val="26"/>
          <w:vertAlign w:val="subscript"/>
        </w:rPr>
        <w:t>ф</w:t>
      </w:r>
      <w:r>
        <w:rPr>
          <w:rStyle w:val="FontStyle12"/>
          <w:b w:val="false"/>
          <w:bCs w:val="false"/>
          <w:sz w:val="26"/>
          <w:szCs w:val="26"/>
        </w:rPr>
        <w:t xml:space="preserve"> - достигнутый результат целевого значения показателя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4"/>
          <w:rFonts w:cs="Times New Roman"/>
          <w:sz w:val="26"/>
          <w:szCs w:val="26"/>
          <w:lang w:val="en-US"/>
        </w:rPr>
        <w:t>R</w:t>
      </w:r>
      <w:r>
        <w:rPr>
          <w:rStyle w:val="FontStyle14"/>
          <w:rFonts w:cs="Times New Roman"/>
          <w:sz w:val="26"/>
          <w:szCs w:val="26"/>
          <w:vertAlign w:val="subscript"/>
        </w:rPr>
        <w:t>п</w:t>
      </w:r>
      <w:r>
        <w:rPr>
          <w:rStyle w:val="FontStyle12"/>
          <w:b w:val="false"/>
          <w:bCs w:val="false"/>
          <w:sz w:val="26"/>
          <w:szCs w:val="26"/>
        </w:rPr>
        <w:t xml:space="preserve"> - плановый результат целевого значения показа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b w:val="false"/>
          <w:bCs w:val="false"/>
          <w:sz w:val="26"/>
          <w:szCs w:val="26"/>
        </w:rPr>
        <w:t xml:space="preserve">Мп </w:t>
      </w:r>
      <w:r>
        <w:rPr>
          <w:rStyle w:val="FontStyle11"/>
          <w:b w:val="false"/>
          <w:bCs w:val="false"/>
          <w:sz w:val="26"/>
          <w:szCs w:val="26"/>
        </w:rPr>
        <w:t xml:space="preserve">= 1 / </w:t>
      </w:r>
      <w:r>
        <w:rPr>
          <w:rStyle w:val="FontStyle11"/>
          <w:b w:val="false"/>
          <w:bCs w:val="false"/>
          <w:sz w:val="26"/>
          <w:szCs w:val="26"/>
          <w:lang w:val="en-US"/>
        </w:rPr>
        <w:t>N</w:t>
      </w:r>
      <w:r>
        <w:rPr>
          <w:rStyle w:val="FontStyle11"/>
          <w:b w:val="false"/>
          <w:bCs w:val="false"/>
          <w:sz w:val="26"/>
          <w:szCs w:val="26"/>
        </w:rPr>
        <w:t>, где</w:t>
      </w:r>
    </w:p>
    <w:p>
      <w:pPr>
        <w:pStyle w:val="Normal"/>
        <w:suppressAutoHyphens w:val="true"/>
        <w:ind w:firstLine="709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1"/>
          <w:b w:val="false"/>
          <w:bCs w:val="false"/>
          <w:sz w:val="26"/>
          <w:szCs w:val="26"/>
          <w:lang w:val="en-US"/>
        </w:rPr>
        <w:t>N</w:t>
      </w:r>
      <w:r>
        <w:rPr>
          <w:rStyle w:val="FontStyle12"/>
          <w:b w:val="false"/>
          <w:bCs w:val="false"/>
          <w:sz w:val="26"/>
          <w:szCs w:val="26"/>
        </w:rPr>
        <w:t xml:space="preserve"> - общее число показателей, характеризующих выполнение программы.</w:t>
      </w:r>
    </w:p>
    <w:p>
      <w:pPr>
        <w:pStyle w:val="Normal"/>
        <w:suppressAutoHyphens w:val="true"/>
        <w:ind w:firstLine="709"/>
        <w:jc w:val="both"/>
        <w:rPr>
          <w:rStyle w:val="FontStyle1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 xml:space="preserve">Значение показателя: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 xml:space="preserve">0,9≤ </w:t>
      </w:r>
      <w:r>
        <w:rPr>
          <w:rStyle w:val="FontStyle12"/>
          <w:b w:val="false"/>
          <w:bCs w:val="false"/>
          <w:sz w:val="26"/>
          <w:szCs w:val="26"/>
          <w:lang w:val="en-GB"/>
        </w:rPr>
        <w:t>I</w:t>
      </w:r>
      <w:r>
        <w:rPr>
          <w:rStyle w:val="FontStyle12"/>
          <w:b w:val="false"/>
          <w:bCs w:val="false"/>
          <w:sz w:val="26"/>
          <w:szCs w:val="26"/>
        </w:rPr>
        <w:t>э ≤1,1 (качественная оценка программ: высокий уровень эффективности,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 xml:space="preserve">0,8≤ </w:t>
      </w:r>
      <w:r>
        <w:rPr>
          <w:rStyle w:val="FontStyle12"/>
          <w:b w:val="false"/>
          <w:bCs w:val="false"/>
          <w:sz w:val="26"/>
          <w:szCs w:val="26"/>
          <w:lang w:val="en-GB"/>
        </w:rPr>
        <w:t>I</w:t>
      </w:r>
      <w:r>
        <w:rPr>
          <w:rStyle w:val="FontStyle12"/>
          <w:b w:val="false"/>
          <w:bCs w:val="false"/>
          <w:sz w:val="26"/>
          <w:szCs w:val="26"/>
        </w:rPr>
        <w:t>э &lt;0,9 (качественная     оценка     программы:     средний уровень эффективности),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  <w:lang w:val="en-GB"/>
        </w:rPr>
        <w:t>I</w:t>
      </w:r>
      <w:r>
        <w:rPr>
          <w:rStyle w:val="FontStyle12"/>
          <w:b w:val="false"/>
          <w:bCs w:val="false"/>
          <w:sz w:val="26"/>
          <w:szCs w:val="26"/>
        </w:rPr>
        <w:t>э &lt;0,8 (качественная оценка программы: низкий уровень эффективности, необходима корректировка программы или прекращение ее реализ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Style w:val="FontStyle12"/>
          <w:b/>
          <w:b/>
          <w:bCs/>
          <w:sz w:val="26"/>
          <w:szCs w:val="26"/>
          <w:shd w:fill="FFFFFF" w:val="clear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5" w:right="84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bookmarkStart w:id="4" w:name="Par10162"/>
      <w:bookmarkEnd w:id="4"/>
      <w:r>
        <w:rPr/>
        <w:t xml:space="preserve">Показатели (индикаторы) муниципальной программы «Экономическое развитие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417"/>
        <w:gridCol w:w="992"/>
        <w:gridCol w:w="993"/>
        <w:gridCol w:w="992"/>
        <w:gridCol w:w="992"/>
        <w:gridCol w:w="992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Значения показателей по годам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ar-SA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азатель 1 «Количество субъектов малого и среднего предпринимательства, получивших поддерж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азатель 2 «Количество вновь созданных рабочих м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азатель 3 «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3,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азатель 4 «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                         (без внешних совместителе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5,7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5,7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5,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оказатель 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ичество нестационарных торговых объектов круглогодичного размещения и мобильных торговых объе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4</w:t>
            </w:r>
          </w:p>
        </w:tc>
      </w:tr>
      <w:tr>
        <w:trPr>
          <w:trHeight w:val="2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оказатель 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цент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,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 менее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,5-15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 менее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,5-15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 менее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,5-15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 менее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,5-15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 менее 13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оказатель 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оля граждан, планирующих открыть собственный бизнес в течение ближайших 3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азатель 8 «Объем инвестиций в основной капитал на душу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3,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49" w:footer="720" w:bottom="13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и формирование инвестиционной привлекательности муниципального образования город Алексин» 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sz w:val="26"/>
          <w:szCs w:val="26"/>
        </w:rPr>
      </w:pPr>
      <w:bookmarkStart w:id="5" w:name="Par10164"/>
      <w:bookmarkEnd w:id="5"/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сбора информации и методике расчета показателя (индикатора)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0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1985"/>
        <w:gridCol w:w="1134"/>
        <w:gridCol w:w="1559"/>
        <w:gridCol w:w="1276"/>
        <w:gridCol w:w="1559"/>
        <w:gridCol w:w="1559"/>
        <w:gridCol w:w="1843"/>
        <w:gridCol w:w="2126"/>
        <w:gridCol w:w="1724"/>
      </w:tblGrid>
      <w:tr>
        <w:trPr>
          <w:trHeight w:val="9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№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р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ение </w:t>
              <w:br/>
              <w:t xml:space="preserve">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енные характе-  ристики  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лгоритм    </w:t>
              <w:br/>
              <w:t xml:space="preserve">формирования    (формул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е      показатели    (используемые   в форму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тод сбора </w:t>
              <w:br/>
              <w:t xml:space="preserve"> информации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кт и единица  </w:t>
              <w:br/>
              <w:t xml:space="preserve">наблюд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ветственный </w:t>
              <w:br/>
              <w:t xml:space="preserve">за сбор данных </w:t>
              <w:b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      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льства, получивших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числу предприни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лей,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предприни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льства, заключивший договор о предоставлении финансовой поддержк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данным отчетности предприни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лей, 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предприни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льства, заключивший договор о предоставлении финансовой поддерж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зарегистри-рованных субъектов малого и среднего предприни-мательства, включая индивидуальных предприни-мателей, в расчете на          1 тысячу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по статисти-ческим и оперативным данн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 Ксмсп / Чн *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зарегистри-рованных субъектов малого и среднего предприни-мательст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-рованные субъекты малого и среднего предприни-мательства (ед.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льный вес средне-списочной численности работников (без внешних совместителей) субъектов малого и среднего предприни-мательства в общей среднеспи-сочной численности работников предприятий и организаций (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по статисти-ческим и оперативным данн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ЧР</w:t>
            </w:r>
            <w:r>
              <w:rPr>
                <w:sz w:val="24"/>
                <w:szCs w:val="24"/>
                <w:vertAlign w:val="subscript"/>
              </w:rPr>
              <w:t>СМСП</w:t>
            </w:r>
            <w:r>
              <w:rPr>
                <w:sz w:val="24"/>
                <w:szCs w:val="24"/>
              </w:rPr>
              <w:t xml:space="preserve"> = (СЧ</w:t>
            </w:r>
            <w:r>
              <w:rPr>
                <w:sz w:val="24"/>
                <w:szCs w:val="24"/>
                <w:vertAlign w:val="subscript"/>
              </w:rPr>
              <w:t>МП</w:t>
            </w:r>
            <w:r>
              <w:rPr>
                <w:sz w:val="24"/>
                <w:szCs w:val="24"/>
              </w:rPr>
              <w:t xml:space="preserve"> + СЧ</w:t>
            </w:r>
            <w:r>
              <w:rPr>
                <w:sz w:val="24"/>
                <w:szCs w:val="24"/>
                <w:vertAlign w:val="subscript"/>
              </w:rPr>
              <w:t>СП</w:t>
            </w:r>
            <w:r>
              <w:rPr>
                <w:sz w:val="24"/>
                <w:szCs w:val="24"/>
              </w:rPr>
              <w:t>) x 100 / СЧ</w:t>
            </w:r>
            <w:r>
              <w:rPr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редне-списочная  численность работников (без внешних совместите-лей) субъек-тов малого и среднего предприни-мательств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неспи-сочная численность работников предприятий и организа-ций (без внешних совмести-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информаци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вна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(чел.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к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нестационарных торговых объектов на территории муниципального образования город Алексин (ед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сутс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объем закупок товаров, работ, услуг крупных промышленных предприятий у СМСП (тыс. руб.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объем договоров, заключенных крупными промышленными предприятиями по результатам закупок (тыс. руб.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говоров, заключенных с СМСП по результатам закупок, участниками которых являются только СМСП 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ланирующих открыть собственный бизнес в течение ближайших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данным 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ланирующих открыть свой бизнес в течение ближайших 3-х лет, численность населения (чел.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ъем инвестиций в основной капитал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статисти-ческим и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чел.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инв/Ч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инвестиций в основной капитал, числен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ной капитал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6" w:name="Par4871"/>
      <w:bookmarkStart w:id="7" w:name="Par4871"/>
      <w:bookmarkEnd w:id="7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е обеспечение реализации программы  (тыс. рублей)</w:t>
      </w:r>
    </w:p>
    <w:tbl>
      <w:tblPr>
        <w:tblW w:w="1566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1"/>
        <w:gridCol w:w="2835"/>
        <w:gridCol w:w="1843"/>
        <w:gridCol w:w="567"/>
        <w:gridCol w:w="708"/>
        <w:gridCol w:w="709"/>
        <w:gridCol w:w="1418"/>
        <w:gridCol w:w="1134"/>
        <w:gridCol w:w="1134"/>
        <w:gridCol w:w="1275"/>
        <w:gridCol w:w="1276"/>
        <w:gridCol w:w="1276"/>
      </w:tblGrid>
      <w:tr>
        <w:trPr>
          <w:trHeight w:val="24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атус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муниципальной    </w:t>
              <w:br/>
              <w:t xml:space="preserve">программы, основного  мероприятия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2019-2020 гг. (тыс. рублей)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1-2023 гг. (рублей)  </w:t>
            </w:r>
          </w:p>
        </w:tc>
      </w:tr>
      <w:tr>
        <w:trPr>
          <w:trHeight w:val="18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Б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зП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2023</w:t>
            </w:r>
          </w:p>
        </w:tc>
      </w:tr>
      <w:tr>
        <w:trPr>
          <w:trHeight w:val="23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развитие и формирование инвестиционной привлекательности муниципального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4 200,00</w:t>
            </w:r>
          </w:p>
        </w:tc>
      </w:tr>
      <w:tr>
        <w:trPr>
          <w:trHeight w:val="72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44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344 200,00</w:t>
            </w:r>
          </w:p>
        </w:tc>
      </w:tr>
      <w:tr>
        <w:trPr>
          <w:trHeight w:val="6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     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Развитие малого и средне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хх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 000,00</w:t>
            </w:r>
          </w:p>
        </w:tc>
      </w:tr>
      <w:tr>
        <w:trPr>
          <w:trHeight w:val="202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уществляющих социальн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иентированную деятельность, направленную на достижение общественно полезных целей, улучшение услови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жизнедеятельности гражданина и (или) расширение его возможностей 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2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 000,00</w:t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гиональный проект «Акселерация субъектов малого и среднего предпринимательства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 1</w:t>
            </w:r>
            <w:r>
              <w:rPr>
                <w:rFonts w:cs="Times New Roman" w:ascii="Times New Roman" w:hAnsi="Times New Roman"/>
                <w:lang w:val="en-US"/>
              </w:rPr>
              <w:t xml:space="preserve"> I5 </w:t>
            </w:r>
            <w:r>
              <w:rPr>
                <w:rFonts w:cs="Times New Roman" w:ascii="Times New Roman" w:hAnsi="Times New Roman"/>
              </w:rPr>
              <w:t>хххх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 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ая поддержка малого и среднего предпринимательства в субъектах Российской Федерации (реализация программ поддержки субъектов малого и среднего предпринимательства в целях их ускоренного развития в моногород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1 </w:t>
            </w:r>
            <w:r>
              <w:rPr>
                <w:rFonts w:cs="Times New Roman" w:ascii="Times New Roman" w:hAnsi="Times New Roman"/>
                <w:lang w:val="en-US"/>
              </w:rPr>
              <w:t>I5 55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2 000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1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5 55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65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1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5 55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     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хх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 000,00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2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 000,00</w:t>
            </w:r>
          </w:p>
        </w:tc>
      </w:tr>
      <w:tr>
        <w:trPr>
          <w:trHeight w:val="46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     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мотивации к труду и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хх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4 200,00</w:t>
            </w:r>
          </w:p>
        </w:tc>
      </w:tr>
      <w:tr>
        <w:trPr>
          <w:trHeight w:val="4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мотивации к труду  и охране труда в администрации муниципального 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1 2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0 000,00</w:t>
            </w:r>
          </w:p>
        </w:tc>
      </w:tr>
      <w:tr>
        <w:trPr>
          <w:trHeight w:val="4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мотивации к труду в муниципальном образовании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2 2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 20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  <w:szCs w:val="22"/>
        </w:rPr>
        <w:t xml:space="preserve">____________________________________________  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5040" w:hanging="360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left="4320" w:hanging="180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left="5040" w:hanging="360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4320" w:hanging="180"/>
      <w:outlineLvl w:val="8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52"/>
      <w:szCs w:val="52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Style10">
    <w:name w:val="Название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1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1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PageNumber">
    <w:name w:val="Page Number"/>
    <w:basedOn w:val="31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Go">
    <w:name w:val="go"/>
    <w:basedOn w:val="31"/>
    <w:qFormat/>
    <w:rPr>
      <w:rFonts w:cs="Times New Roman"/>
    </w:rPr>
  </w:style>
  <w:style w:type="character" w:styleId="12">
    <w:name w:val="Знак Знак1"/>
    <w:qFormat/>
    <w:rPr>
      <w:rFonts w:ascii="Courier New" w:hAnsi="Courier New" w:cs="Courier New"/>
      <w:sz w:val="24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2">
    <w:name w:val="Знак Знак2"/>
    <w:qFormat/>
    <w:rPr>
      <w:b/>
      <w:sz w:val="28"/>
      <w:lang w:val="ru-RU" w:bidi="ar-SA"/>
    </w:rPr>
  </w:style>
  <w:style w:type="character" w:styleId="52">
    <w:name w:val="Знак Знак5"/>
    <w:qFormat/>
    <w:rPr>
      <w:rFonts w:ascii="Tahoma" w:hAnsi="Tahoma" w:cs="Tahoma"/>
      <w:sz w:val="16"/>
      <w:lang w:val="ru-RU" w:bidi="ar-SA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1">
    <w:name w:val="Знак Знак"/>
    <w:qFormat/>
    <w:rPr>
      <w:rFonts w:eastAsia="Times New Roman"/>
      <w:sz w:val="24"/>
      <w:lang w:val="ru-RU" w:bidi="ar-SA"/>
    </w:rPr>
  </w:style>
  <w:style w:type="character" w:styleId="Style12">
    <w:name w:val="Маркеры списка"/>
    <w:qFormat/>
    <w:rPr>
      <w:rFonts w:ascii="OpenSymbol;Courier New" w:hAnsi="OpenSymbol;Courier New" w:cs="OpenSymbol;Courier New"/>
    </w:rPr>
  </w:style>
  <w:style w:type="character" w:styleId="Style13">
    <w:name w:val="Символ нумерации"/>
    <w:qFormat/>
    <w:rPr/>
  </w:style>
  <w:style w:type="character" w:styleId="FontStyle12">
    <w:name w:val="Font Style12"/>
    <w:basedOn w:val="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31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basedOn w:val="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Style15">
    <w:name w:val="Подзаголовок Знак"/>
    <w:basedOn w:val="Style5"/>
    <w:qFormat/>
    <w:rPr>
      <w:rFonts w:ascii="Arial" w:hAnsi="Arial" w:cs="Arial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1">
    <w:name w:val="Основной текст 22"/>
    <w:basedOn w:val="Normal"/>
    <w:qFormat/>
    <w:pPr>
      <w:jc w:val="both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>
      <w:sz w:val="28"/>
      <w:szCs w:val="28"/>
    </w:rPr>
  </w:style>
  <w:style w:type="paragraph" w:styleId="1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3:00Z</dcterms:created>
  <dc:creator>user313-2</dc:creator>
  <dc:description/>
  <cp:keywords/>
  <dc:language>en-US</dc:language>
  <cp:lastModifiedBy>zavarina.irina</cp:lastModifiedBy>
  <cp:lastPrinted>2021-05-19T11:36:00Z</cp:lastPrinted>
  <dcterms:modified xsi:type="dcterms:W3CDTF">2022-08-26T08:29:00Z</dcterms:modified>
  <cp:revision>3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6325499</vt:r8>
  </property>
</Properties>
</file>