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0"/>
      </w:tblGrid>
      <w:tr>
        <w:trPr>
          <w:trHeight w:val="1494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59289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2"/>
                                    <w:gridCol w:w="4755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уль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е образование город Алекс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en-US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kern w:val="2"/>
                                            <w:lang w:eastAsia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eastAsia="en-US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color w:val="00000A"/>
                                            <w:kern w:val="2"/>
                                            <w:lang w:eastAsia="en-US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4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 21.04.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85pt;height:110.4pt;mso-wrap-distance-left:0pt;mso-wrap-distance-right:9pt;mso-wrap-distance-top:0pt;mso-wrap-distance-bottom:10pt;margin-top:-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  <w:gridCol w:w="4755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1.04.2023г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 отопительного периода 2022-2023 год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лекси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среднесуточной температуры  атмосферного воздуха 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в соответствии с Постановлением Правительства РФ от 06.05.2011 №354 «О  предоставлении коммунальных услуг собственникам и пользователям помещений в многоквартирных домах и жилых домов»,  на основании 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rPr/>
      </w:pPr>
      <w:r>
        <w:rPr>
          <w:sz w:val="28"/>
          <w:szCs w:val="28"/>
        </w:rPr>
        <w:t xml:space="preserve">Завершить отопительный период  2022-2023 годов  с 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апреля  2023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Системы теплоснабжения перевести в режим обеспечения горячего водоснабжения с параметрами, соответствующими СНиП и Порядку  предоставления коммунальных услу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rPr/>
      </w:pPr>
      <w:r>
        <w:rPr>
          <w:sz w:val="28"/>
          <w:szCs w:val="28"/>
        </w:rPr>
        <w:t xml:space="preserve">Руководителям предприятий: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ООО «Алексинская тепло-энерго компания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филиала АО «Квадра - Генерирующая компания» ПП «Алексинская ТЭЦ»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МУП «Водопроводно-канализационное хозяйство  города Алексин»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АО «Алексинская электросетевая компания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«Правый берег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«Левый берег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 «Открытие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МУП «САХ города Алексина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МКП «Алексинский районный центр коммунального обслуживания»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ОО «Лига ЖКХ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риступить к выполнению работ в соответствии с мероприятиями по подготовке к отопительному периоду 2023-2024 годо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образования администрации муниципального образования город Алексин (Шумицкая И.А.), комитету по культуре, молодежной политике и спорту администрации муниципального образования город Алексин  (Зайцева В.В.) приступить к выполнению запланированных работ по подготовке объектов социальной сферы к отопительному периоду 2023-2024 годов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 по организационной работе и информационному обеспечению администрации муниципального образования город Алексин  разместить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Алексин                                                                             П.Е. Федо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0"/>
        </w:tabs>
        <w:ind w:left="3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4"/>
        </w:tabs>
        <w:ind w:left="39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8"/>
        </w:tabs>
        <w:ind w:left="46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2"/>
        </w:tabs>
        <w:ind w:left="4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6"/>
        </w:tabs>
        <w:ind w:left="55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firstLine="567"/>
    </w:pPr>
    <w:rPr>
      <w:rFonts w:ascii="Times New Roman" w:hAnsi="Times New Roman" w:eastAsia="Times New Roman" w:cs="Times New Roman"/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4:00Z</dcterms:created>
  <dc:creator>User</dc:creator>
  <dc:description/>
  <dc:language>en-US</dc:language>
  <cp:lastModifiedBy>Людмила Алексеевна Усманова</cp:lastModifiedBy>
  <cp:lastPrinted>2023-04-21T16:12:00Z</cp:lastPrinted>
  <dcterms:modified xsi:type="dcterms:W3CDTF">2023-04-26T13:24:00Z</dcterms:modified>
  <cp:revision>2</cp:revision>
  <dc:subject/>
  <dc:title>Тульская область</dc:title>
</cp:coreProperties>
</file>