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0.01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Об утверждении Перечня объектов муниципального образования город Алексин,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в отношении которых планируется заключение концессионных соглашений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lang w:eastAsia="ru-RU"/>
        </w:rPr>
      </w:pPr>
      <w:r>
        <w:rPr>
          <w:szCs w:val="24"/>
        </w:rPr>
        <w:t xml:space="preserve">     </w:t>
      </w:r>
      <w:r>
        <w:rPr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и 3 статьи 4 Федерального закона от 21.07.2005 №115-ФЗ «О концессионных соглашениях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еречень объектов муниципального образования город Алексин, в отношении которых планируется заключение концессионных соглашений согласно приложению к настоящему постановл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Управлению по вопросам жизнеобеспечения, ГО и ЧС администрации муниципального образования город Алексин разместить утвержденный Перечень объектов муниципального образования город Алексин, в отношении которых планируется заключение концессионных соглашений на официальном сайте Российской Федерации в сети «Интернет»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 в разделе «Концессионные соглашения» («Планирование», «Перечень муниципальных объектов»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правлению по организационной работе и информационному обеспечению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Алексин разместить утвержденный Перечень объектов муниципального образования город Алексин, в отношении которых планируется заключение концессионных соглашений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 подписания.</w:t>
      </w:r>
    </w:p>
    <w:p>
      <w:pPr>
        <w:pStyle w:val="TextBody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9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9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9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 П.Е.Федор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720"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 Алексин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30.01.2024 г.   № 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муниципального образования город Алекси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тношении которых планируется заключение концессионных согла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73"/>
        <w:gridCol w:w="2789"/>
        <w:gridCol w:w="2423"/>
        <w:gridCol w:w="2268"/>
        <w:gridCol w:w="2268"/>
        <w:gridCol w:w="2835"/>
      </w:tblGrid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расположение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бственник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 о государственной регистрации пра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ная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ин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ооруж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Алекс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Шемяк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 Алек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01:010110: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-71-02/011/2014-4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14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ная водосливочная плотин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техническое сооруж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льская область, Алексинский район,</w:t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/п Шелепинское, </w:t>
            </w:r>
          </w:p>
          <w:p>
            <w:pPr>
              <w:pStyle w:val="Heading4"/>
              <w:tabs>
                <w:tab w:val="clear" w:pos="708"/>
                <w:tab w:val="left" w:pos="-720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Пресне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 Алек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:01:020511:10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-71/002-71/002/008/2015-186/2 от 06.04.2014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идротехническое сооруж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/п Солопенское, </w:t>
            </w:r>
          </w:p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. Солопен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 Алек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:01:010211:722</w:t>
            </w:r>
          </w:p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71-71-02/011/2014-439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ная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идротехническое сооруж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 Шелепинское, </w:t>
            </w:r>
          </w:p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д. Никул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 Алек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:01:020903:87</w:t>
            </w:r>
          </w:p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71-71/002-71/002/008/2015-189/2 от 06.04.2015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ооружение-грунтовая плоти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идротехническое сооруж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/п Авангардское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 д. Петруш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 Алек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:01:030705:2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-71/002-71/002/008/2015-191/2 от 06.04.2015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ульская область, Алексинский район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/п Авангардское, </w:t>
            </w:r>
          </w:p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с. Пласт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 Алек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1-71-02/033/2011-143 </w:t>
            </w:r>
          </w:p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т 03.11.2011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ная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ульская область, Алексинский район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О Шелепинское, </w:t>
            </w:r>
          </w:p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д. Карга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 Алек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:01:020704:117</w:t>
            </w:r>
          </w:p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71-71/002-71/002/008/2015-190/2 от 06.04.2015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ная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/п Солопенское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. Кузне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 Алек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:01:010108:6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1-71-02/011/2014-438 </w:t>
            </w:r>
          </w:p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т 07.05.2014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ная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/п Шелепинское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. Ладе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 Алек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:01:020219:120</w:t>
            </w:r>
          </w:p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71-71/002-71/002/008/2015-188/2 от 06.04.2015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ая водосливна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 для пру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 Шелепинское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Большое Бизюк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 Алек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:01:020905:11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-71/002-71/002/022/2015-115/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 30.12.2015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ная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оруж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/п Солопенское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Жук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 Алек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:01:010102:6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1-71-02/011/2014-440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 07.05.201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ая водосливна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руж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льская область, Алексинский район,</w:t>
            </w:r>
          </w:p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/п Шелепи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Спас-Ко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 Алек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:01:020706:43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-71/002/008/2015-187/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 06.04.201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-каскад прудов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оружен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льская область, Алексинский район,</w:t>
            </w:r>
          </w:p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/п Авангард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п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 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 Алек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1-71-02/033/2011-138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03.11.201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ая водооградительная дамба для пру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</w:t>
            </w:r>
          </w:p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руж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льская область, Алекс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Шелеп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Маньш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 Алек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:01:020802:5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-71-02/022/2014-22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 17.10.201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тета имущественны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х отношени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ород Алексин                                                                                                                                                       Е.В. Караб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Arial"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ConsPlusCell">
    <w:name w:val="WW-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3f3f3f3f3f3f3f3f3f1">
    <w:name w:val="У3fк3fа3fз3fа3fт3fе3fл3fь3f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WWTableContents123456789101112131415161718192021">
    <w:name w:val="WW-Table Contents1234567891011121314151617181920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14:00Z</dcterms:created>
  <dc:creator>user320-5</dc:creator>
  <dc:description/>
  <dc:language>en-US</dc:language>
  <cp:lastModifiedBy>user122-1</cp:lastModifiedBy>
  <cp:lastPrinted>2023-01-24T15:26:00Z</cp:lastPrinted>
  <dcterms:modified xsi:type="dcterms:W3CDTF">2024-02-02T06:14:00Z</dcterms:modified>
  <cp:revision>2</cp:revision>
  <dc:subject/>
  <dc:title/>
</cp:coreProperties>
</file>