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>
          <w:lang w:val="en-US"/>
        </w:rPr>
        <w:t xml:space="preserve">   </w:t>
      </w:r>
      <w:r>
        <w:rPr/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6.06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20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муниципального образования город Алексин  от 17 января 2023 года № 61 «О предоставлении разрешения на условно разрешенный вид использования земельного участка с кадастровым номером 71:01:010401:3094, расположенного по адресу: Тульская область, Алексинский район, с.Карташево»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tabs>
          <w:tab w:val="clear" w:pos="720"/>
          <w:tab w:val="left" w:pos="709" w:leader="none"/>
        </w:tabs>
        <w:ind w:left="0" w:right="0" w:firstLine="750"/>
        <w:jc w:val="both"/>
        <w:rPr>
          <w:szCs w:val="24"/>
        </w:rPr>
      </w:pPr>
      <w:r>
        <w:rPr>
          <w:b w:val="false"/>
          <w:szCs w:val="24"/>
        </w:rPr>
        <w:t>Руководствуясь пунктом 4 статьи 7, статьей 48 Федеральным законом от 06.10.2003 №131-ФЗ «Об общих принципах организации местного самоуправления в Российской Федерации», в порядке проведения самоконтроля, установлено наличие лесов на земельном участке с кадастровым номером 71:01:010401:3094, 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Признать утратившим силу постановление администрации муниципального образования город Алексин  от 17 января 2023 года № 61 «О предоставлении разрешения на условно разрешенный вид использования земельного участка с кадастровым номером 71:01:010401:3094, расположенного по адресу: Тульская область, Алексинский район, с.Карташево».</w:t>
      </w:r>
    </w:p>
    <w:p>
      <w:pPr>
        <w:pStyle w:val="Normal"/>
        <w:tabs>
          <w:tab w:val="clear" w:pos="720"/>
          <w:tab w:val="left" w:pos="709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становление вступает в силу со дня  подписания.</w:t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Cs w:val="24"/>
        </w:rPr>
        <w:t>город Алексин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8:00Z</dcterms:created>
  <dc:creator>mash</dc:creator>
  <dc:description/>
  <dc:language>en-US</dc:language>
  <cp:lastModifiedBy>БабашкинаОН</cp:lastModifiedBy>
  <cp:lastPrinted>2023-05-25T15:21:00Z</cp:lastPrinted>
  <dcterms:modified xsi:type="dcterms:W3CDTF">2023-06-22T07:48:00Z</dcterms:modified>
  <cp:revision>2</cp:revision>
  <dc:subject/>
  <dc:title/>
</cp:coreProperties>
</file>