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 ноября 2020 года                                                                   №  1852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i/>
          <w:sz w:val="28"/>
        </w:rPr>
        <w:t xml:space="preserve">                   </w:t>
      </w:r>
      <w:r>
        <w:rPr>
          <w:szCs w:val="24"/>
        </w:rPr>
        <w:t xml:space="preserve">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szCs w:val="24"/>
        </w:rPr>
        <w:t xml:space="preserve">Об утверждении </w:t>
      </w:r>
      <w:r>
        <w:rPr/>
        <w:t>проектов межевания  территорий многоквартирных жилых домов, расположенных по адресу: ул.Южная, д.д.4,4а,6,8,9, ул.Восточная, д.1, ул.Чехова, д.д.17,18,19, 2,5,6,7,8,10,11,12,13, ул.Пионерская, д.д.43,47,53, ул.Первомайская, д.21/21, ул.Некрасова, д.д. 45,44,46,48,50,52, ул.Мира, д.17/13, ул.Металлистов, д.д.41,39,37,35,33,31, ул.Урицкого, д.15, ул.Макаренко, д.5ул., Кирпичная, д.41, ул.Железнодорожная, д.4, ул.Армейская, д.15, ул.50лет Октября, д.22, ул.Горная, д.8, ул.Центральная, д.3.</w:t>
      </w:r>
    </w:p>
    <w:p>
      <w:pPr>
        <w:pStyle w:val="Heading3"/>
        <w:numPr>
          <w:ilvl w:val="0"/>
          <w:numId w:val="0"/>
        </w:numPr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ассмотрев </w:t>
      </w:r>
      <w:r>
        <w:rPr>
          <w:b w:val="false"/>
        </w:rPr>
        <w:t>проекты межевания  территорий многоквартирных жилых домов, расположенных по адресу: ул.Южная, д.д.4,4а,6,8,9, ул.Восточная, д.1, ул.Чехова, д.д.17,18,19, 2,5,6,7,8,10,11,12,13, ул.Пионерская, д.д.43,47,53, ул.Первомайская, д.21/21, ул.Некрасова, д.д. 45,44,46,48,50,52, ул.Мира, д.17/13, ул.Металлистов, д.д.41,39,37,35,33,31, ул.Урицкого, д.15, ул.Макаренко, д.5ул., Кирпичная, д.41, ул.Железнодорожная, д.4, ул.Армейская, д.15, ул.50лет Октября, д.22, ул.Горная, д.8, ул.Центральная, д.3</w:t>
      </w:r>
      <w:r>
        <w:rPr>
          <w:b w:val="false"/>
          <w:szCs w:val="24"/>
        </w:rPr>
        <w:t xml:space="preserve">, учитывая протокол публичных слушаний и заключение  публичных слушаний по </w:t>
      </w:r>
      <w:r>
        <w:rPr>
          <w:b w:val="false"/>
        </w:rPr>
        <w:t>проектам межевания  территорий многоквартирных жилых домов, расположенных по адресу: ул.Южная, д.д.4,4а,6,8,9, ул.Восточная, д.1, ул.Чехова, д.д.17,18,19, 2,5,6,7,8,10,11,12,13, ул.Пионерская, д.д.43,47,53, ул.Первомайская, д.21/21, ул.Некрасова, д.д. 45,44,46,48,50,52, ул.Мира, д.17/13, ул.Металлистов, д.д.41,39,37,35,33,31, ул.Урицкого, д.15, ул.Макаренко, д.5ул., Кирпичная, д.41, ул.Железнодорожная, д.4, ул.Армейская, д.15, ул.50лет Октября, д.22, ул.Горная, д.8, ул.Центральная, д.3.</w:t>
      </w:r>
      <w:r>
        <w:rPr>
          <w:b w:val="false"/>
          <w:szCs w:val="24"/>
        </w:rPr>
        <w:t xml:space="preserve">  от 12.11.2020, в соответствии с Градостроительным кодексом РФ, на основании статьи 35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Утвердить проект межевания территорий многоквартирных жилых домов, расположенных по адресу: ул.Металлистов, д.41, д.39, д.37, д.35, д.33, д.31, ул.Урицкого, д.1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Утвердить проект межевания территорий многоквартирных жилых домов, расположенных по адресу: ул.Южная, д.4, д.4а, д.6, д.8, д.9, ул.Восточная, д.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проект межевания территорий многоквартирных жилых домов, расположенных по адресу: ул.Чехова, д.17, д.18, д.1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Утвердить проект межевания территорий многоквартирных жилых домов, расположенных по адресу: ул.Чехова, д. 2, д.5, д.6, д.7, д.8, д.10, д.11, д.12, д.1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Утвердить проект межевания территорий многоквартирных жилых домов, расположенных по адресу: ул.Пионерская, д.43, д.47, д.5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Утвердить проект межевания территорий многоквартирного жилого дома, расположенного по адресу: ул.Первомайская, д.21/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Утвердить проект межевания территорий многоквартирного жилого дома, расположенного по адресу: ул.Некрасова, д.4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Утвердить проект межевания территорий многоквартирных жилых домов, расположенных по адресу: ул.Некрасова, д.44, д.46, д.48, д.50, д.5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Утвердить проект межевания территорий многоквартирного жилого дома, расположенного по адресу: ул.Мира, д.17/1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Утвердить проект межевания территорий многоквартирного жилого дома, расположенного по адресу: ул.Макаренко, д.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Утвердить проект межевания территорий многоквартирного жилого дома, расположенного по адресу: ул.Кирпичная, д.4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Утвердить проект межевания территорий многоквартирного жилого дома, расположенного по адресу: ул.Железнодорожная, д.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Утвердить проект межевания территорий многоквартирных жилых домов, расположенных по адресу: ул.Армейская, д.1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Утвердить проект межевания территорий многоквартирного жилого дома, расположенного по адресу: ул.50 лет Октября, д.22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15.Утвердить </w:t>
      </w:r>
      <w:r>
        <w:rPr>
          <w:b w:val="false"/>
        </w:rPr>
        <w:t>проекты межевания  территорий многоквартирных жилых домов, расположенных по адресу: ул.Горная, д.8, ул.Центральная, д.3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16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552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7 . Постановление вступает в силу со дня подписания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sectPr>
      <w:headerReference w:type="default" r:id="rId2"/>
      <w:footerReference w:type="default" r:id="rId3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33:00Z</dcterms:created>
  <dc:creator>mash</dc:creator>
  <dc:description/>
  <dc:language>en-US</dc:language>
  <cp:lastModifiedBy>БабашкинаОН</cp:lastModifiedBy>
  <cp:lastPrinted>2020-11-18T10:25:00Z</cp:lastPrinted>
  <dcterms:modified xsi:type="dcterms:W3CDTF">2020-11-27T13:33:00Z</dcterms:modified>
  <cp:revision>2</cp:revision>
  <dc:subject/>
  <dc:title/>
</cp:coreProperties>
</file>