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УЛЬСКАЯ ОБЛАСТЬ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РОД АЛЕКСИ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 января 2022 года                                                                                               №106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здании Координационного совета по развитию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лучшению инвестиционного климата при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06.10.2003 №131-ФЗ                      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5.09.1999 №39-ФЗ                             «Об инвестиционной деятельности  в Российской Федерации, осуществляемой в форме капитальных вложений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здать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» и утвердить его состав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ложение о Координационном совете по развитию предпринимательства и улучшению инвестиционного климата при администрации муниципального образования город Алексин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город Алексин от 12.12.2015 №2803 «О создании Координационного совета по развитию предпринимательства и улучшению инвестиционного климата пр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город Алекси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постановление администрации муниципального образования город Алексин от 14.03.2016 №399 «О внесении изменений в постановление администрации муниципального образования город Алексин от 12.12.2015 №2803 «О создании Координационного совета по развитию предпринимательства и улучшению инвестиционного климата при администрации муниципального образования город Алексин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ород Алексин от 20.03.2017 №568 «О внесении изменений в постановление администрации муниципального образования город Алексин от 12.12.2015 №2803 «О создании Координационного совета по развитию предпринимательства и улучшению инвестиционного климата при администрации муниципального образования город Алекси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город Алексин от 31.01.2018 №144 «О внесении изменений в постановление администрации муниципального образования город Алексин от 12.12.2015 №2803 «О создании Координационного совета по развитию предпринимательства и улучшению инвестиционного климата при администрации муниципального образования город Алекси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ород Алексин от 25.04.2019 №794 «О внесении изменений в постановление администрации муниципального образования город Алексин от 12.12.2015 №2803 «О создании Координационного совета по развитию предпринимательства и улучшению инвестиционного климата при администрации муниципального образования город Алекси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правлению по организационн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по адресу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</w:t>
      </w:r>
    </w:p>
    <w:p>
      <w:pPr>
        <w:pStyle w:val="Normal"/>
        <w:tabs>
          <w:tab w:val="clear" w:pos="709"/>
          <w:tab w:val="left" w:pos="65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  <w:tab/>
        <w:tab/>
        <w:t xml:space="preserve">          П.Е. Федоров</w:t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22 г. №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ционного совета по развитию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лучшению инвестиционного климата пр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Федоров </w:t>
            </w:r>
          </w:p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авел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Глава администрации муниципального образования город Алексин, председатель Координационного совета 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образования город Алексин, заместитель председателя  Координацио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Якублевич </w:t>
            </w:r>
          </w:p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таль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меститель начальника управления развития экономики администрации муниципального образования город Алексин, секретарь Координационного совета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Члены Координацио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Абрашкина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ветла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Mangal"/>
                <w:sz w:val="26"/>
                <w:szCs w:val="26"/>
              </w:rPr>
              <w:t xml:space="preserve">Генеральный директор ООО «Комитет правовой помощи», общественный помощник Уполномоченного по защите прав предпринимателей в Тульской области (по согласованию)  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Гузь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Петр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Алексинская управляющая компания» (по согласованию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Начальник управления развития экономики администрации муниципального образования город Алексин 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Зубков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Михаил Григо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ндивидуальный предприниматель, глава КФХ                      (по согласованию)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Калитин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лександ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Калита»                                          (по согласованию)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азарцев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теп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енеральный директор ООО «Оникс»                                      (по согласованию)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Кирсанов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Вадим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Директор ООО «Союз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Машкин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ергей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Алексинэнергосбыт»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Панкаев 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горь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Mangal"/>
                <w:sz w:val="26"/>
                <w:szCs w:val="26"/>
              </w:rPr>
              <w:t xml:space="preserve">Директор Муниципального фонда местного развития (по согласованию) 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Пименов 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Дмитри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 по Тульской  области  в Алексинском,  Заокском  и    Ясногорском района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Раздрогов 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лександр Иннокент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ФорестГран»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Саидахмедов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Наиль Ибрагим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Индивидуальный предприниматель, глава КФХ, председатель местного отделения Алексинского района  Тульского регионального отделения Общероссийской  общественной организации малого и среднего предпринимательства «ОПОРА РОССИИ»                            (по согласованию)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Трутнев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лексей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Генеральный директор ООО «Гигабит»                                (по согласованию)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Федоров</w:t>
            </w:r>
          </w:p>
          <w:p>
            <w:pPr>
              <w:pStyle w:val="Normal"/>
              <w:suppressLineNumbers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Александр Алекс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Председатель комитета по правовой работе администрации муниципального образования город Алексин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Татьяна Вяче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Директор ООО «Т-Студия» (по согласованию)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ксаренко</w:t>
            </w:r>
          </w:p>
          <w:p>
            <w:pPr>
              <w:pStyle w:val="ConsPlusNormal"/>
              <w:suppressLineNumbers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дуард Ив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лава муниципального образования город Алексин, Инвестиционный уполномоченный муниципального образования город Алекси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22 г. №10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ординационном совете по развитию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улучшению инвестиционного климата при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 Алекс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(далее - Координационный совет) является постоянно действующим координационным органом, образованным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я субъектов малого и среднего предпринимательства, организаций инфраструктуры поддержки субъектов малого и среднего предпринимательства к выработке и реализации политики в области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координации деятельности органов местного самоуправления муниципального образования город Алексин и хозяйствующих субъектов при рассмотрении вопросов инвестицион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жения и поддержки инициатив, направленных на реализацию политики в области развития малого и среднего предпринимательства,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и рекомендаций органам местного самоуправления муниципального образования город Алексин при определении приоритетов в сфере развития малого и среднего предпринимательства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ординационный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нормативно-правовыми актами органов местного самоуправления муниципального образования город Алексин,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став Координационного совета утверждается постановлением администрации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ординационный совет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прашивать в установленном порядке от органов местного самоуправления муниципального образования город Алексин, общественных объединений, а также иных организаций необходимую информацию по вопросам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ть постоянные и временные рабочие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влекать в установленном порядке для осуществления отдельных работ ученых и специалистов в соответствующих област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кретарь Координационного совета информирует членов Координационного совета о предстоящем заседании в срок не позднее 3 рабочих дней до дня проведения заседания, ведет протоколы заседаний, оформляет соответствующую документацию Координационного совета и выполняет иные функции в соответствии с поручениями председател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седатель Координационного совета осуществляет общее руководство работой Координационного совета, председательствует на заседаниях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отсутствие председателя Координационного совета его обязанности возлагаются на заместителя председател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лены Координационного совета принимают участие в работе Координационного совета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седание Координационного совета считается правомочным, если в нем принимают участие более 2/3 всех членов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я Координационного совета принимаются большинством голосов участвующих в заседании Координационного совета. При равенстве голосов решающим является голос председательствующего на заседании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ассмотренным на заседании Координационного совета вопросам принимается решение, которое оформляется протоколом заседани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ординационного совета оформляется в течение 5 рабочих дней со дня проведения заседания и подписывается председательствующим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несогласия с принятым решением член Координационного совета имеет право в течение 1 рабочего дня со дня проведения заседания Координационного совета в письменном виде изложить свое особое мнение, которое подлежит обязательному приобщению к протоколу заседани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Заседания Координационного совета проводятся по мере необходимости, но не реже 1 раза в полугод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шения Координационного совета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шения Координационного совета доводятся секретарем до всех членов Координационного совета и других заинтересованных лиц и организаций в течение 3 рабочих дней со дня подписания протокола заседания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рганизационно-техническое обеспечение деятельности Координационного совета осуществляется управлением развития экономики администрации муниципального образования город Алекси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 w:val="fals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F9CCCEB1060233A991A874DF0FF7AB39C7E33B92E6AE33AB27F9679C363E3863C0Fm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4:00Z</dcterms:created>
  <dc:creator>стратег</dc:creator>
  <dc:description/>
  <dc:language>en-US</dc:language>
  <cp:lastModifiedBy>yakublevich.natalya</cp:lastModifiedBy>
  <cp:lastPrinted>2022-01-20T15:55:00Z</cp:lastPrinted>
  <dcterms:modified xsi:type="dcterms:W3CDTF">2022-11-11T13:24:00Z</dcterms:modified>
  <cp:revision>2</cp:revision>
  <dc:subject/>
  <dc:title>О формировании Координационного совета</dc:title>
</cp:coreProperties>
</file>