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 xml:space="preserve">от  01 сентября 2020   г.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eastAsia="Lucida Sans Unicod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/>
              </w:rPr>
              <w:t>1286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перечня налоговых расходов муниципального образования город Алексин на 2021 год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hd w:fill="FFFFFF" w:val="clear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оответствии с постановлением администрации муниципального образования город Алексин от 27.11.2019 №2413 «Об утверждении порядка формирования перечня и оценки налоговых расходов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  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еречень налоговых расходов муниципального образования город Алексин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6"/>
          <w:szCs w:val="26"/>
          <w:lang w:val="ru-RU" w:bidi="zxx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. Управлению по организационной, кадровой работе и информационному обеспечению (Изюмская Ю.С.)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3. Постановление вступает в силу с 01 января 2021 г.</w:t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6"/>
                <w:szCs w:val="26"/>
                <w:lang w:bidi="zxx"/>
              </w:rPr>
              <w:t>Глава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6"/>
                <w:szCs w:val="26"/>
                <w:lang w:bidi="zxx"/>
              </w:rPr>
              <w:t>муниципального образования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6"/>
                <w:szCs w:val="26"/>
                <w:lang w:bidi="zxx"/>
              </w:rPr>
              <w:t xml:space="preserve">       </w:t>
            </w:r>
            <w:r>
              <w:rPr>
                <w:sz w:val="26"/>
                <w:szCs w:val="26"/>
                <w:lang w:bidi="zxx"/>
              </w:rPr>
              <w:t xml:space="preserve">П.Е. Федоров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lang w:val="ru-RU"/>
        </w:rPr>
        <w:t xml:space="preserve">Приложение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ород Алексин 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от  01.09.2020 №  1286</w:t>
      </w:r>
    </w:p>
    <w:p>
      <w:pPr>
        <w:pStyle w:val="Normal"/>
        <w:jc w:val="both"/>
        <w:rPr>
          <w:rFonts w:ascii="Calibri" w:hAnsi="Calibri" w:cs="Times New Roman"/>
          <w:b/>
          <w:b/>
          <w:sz w:val="26"/>
          <w:szCs w:val="26"/>
          <w:lang w:val="ru-RU"/>
        </w:rPr>
      </w:pPr>
      <w:r>
        <w:rPr>
          <w:rFonts w:cs="Times New Roman" w:ascii="Calibri" w:hAnsi="Calibri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ЕРЕЧЕН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налоговых расходов муниципального образования город Алекси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</w:rPr>
        <w:t>на   2021   год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6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972"/>
        <w:gridCol w:w="1438"/>
        <w:gridCol w:w="1681"/>
        <w:gridCol w:w="1190"/>
        <w:gridCol w:w="1385"/>
        <w:gridCol w:w="936"/>
        <w:gridCol w:w="936"/>
        <w:gridCol w:w="1361"/>
        <w:gridCol w:w="1386"/>
        <w:gridCol w:w="132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нал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НР </w:t>
            </w:r>
            <w:r>
              <w:rPr>
                <w:rFonts w:cs="Times New Roman"/>
                <w:sz w:val="16"/>
                <w:szCs w:val="16"/>
                <w:vertAlign w:val="superscript"/>
                <w:lang w:val="ru-RU"/>
              </w:rPr>
              <w:t xml:space="preserve">* </w:t>
            </w:r>
            <w:r>
              <w:rPr>
                <w:rFonts w:cs="Times New Roman"/>
                <w:sz w:val="16"/>
                <w:szCs w:val="16"/>
                <w:lang w:val="ru-RU"/>
              </w:rPr>
              <w:t>(содержание льготы, освобождения или иной преферен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НПА </w:t>
            </w:r>
            <w:r>
              <w:rPr>
                <w:rFonts w:cs="Times New Roman"/>
                <w:sz w:val="16"/>
                <w:szCs w:val="16"/>
                <w:vertAlign w:val="superscript"/>
                <w:lang w:val="ru-RU"/>
              </w:rPr>
              <w:t>**</w:t>
            </w:r>
            <w:r>
              <w:rPr>
                <w:rFonts w:cs="Times New Roman"/>
                <w:sz w:val="16"/>
                <w:szCs w:val="16"/>
                <w:lang w:val="ru-RU"/>
              </w:rPr>
              <w:t>, устанавливаю-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щего льготу, освобожд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ую преференц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еквизиты нормы НП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устанавливающего льготу, освобожд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ую преференц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ой преферен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Условия предоставления 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ой преферен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Размер налоговой ставки, в пределах которой предостав-ляется льгота, освобождение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ая преферен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Целевая категор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ой преферен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 начала действия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ата окончания действ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именование МП </w:t>
            </w:r>
            <w:r>
              <w:rPr>
                <w:rFonts w:cs="Times New Roman"/>
                <w:sz w:val="16"/>
                <w:szCs w:val="16"/>
                <w:vertAlign w:val="superscript"/>
                <w:lang w:val="ru-RU"/>
              </w:rPr>
              <w:t>***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(подпрограмм-мы), в рамках которой предоставляет-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я  льгота, освобождения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ли иная  преференция/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цели социально-экономической политики, не относящейся к М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Целевой показатель (индикатор), на достижение которого направлено предоставление льготы, освобождения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ли иной преферен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ратор Н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вобож-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ение от упла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ешение СД МО г. Алексин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т 12.11.2014 №4(4).17 «О земельном налог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Учреждения, финансируемые за счет средств бюджета муниципального образования город Алекси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 предоставленных им для оказания государственных (муниципальных) услуг  и (или)  исполнения государственных (муниципальных) функций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ически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«Образование в муниципальном образовании город Алексин»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«Культура в муниципальном образовании город Алексин»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«Физическая культура, спорт, молодежная политика и дополнительные меры социальной поддержки в муниципальном образовании город Алекси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Доля образовательных учреждений, владеющих земельными участками на праве бессрочного пользования, в которых проведены мероприятия по укреплению материально-технической базы (39 учреждений)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 учреждения (МБУК «АРДК», МБУК «АЦБС» им. Князя Г.Е. Львова, МБУК «АХКМ»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учреждение (МКУ КЦМ «Чайка»)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 xml:space="preserve">Органы местного самоуправл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участков, используемых ими для непосредственного выполнения возложенных на них функций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хнически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 уч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Герои 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находящихся в собственности, постоянном (бессрочном) пользовании или пожизненном наследуемом</w:t>
            </w:r>
            <w:r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владен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color w:val="FF0000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«Физическая культура, спорт, молодежная политика и дополнительные меры социальной поддержки в муниципальном образовании город Алекси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Инвалиды 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>I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 и 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>II</w:t>
            </w: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 груп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«Физическая культура, спорт, молодежная политика и дополнительные меры социальной поддержки в муниципальном образовании город Алекси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етераны и 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«Физическая культура, спорт, молодежная политика и дополнительные меры социальной поддержки в муниципальном образовании город Алекси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 xml:space="preserve">Физические лица, являющихся членами многодетной семьи, признанной таковой в соответствии с Законом Тульской области от 04.12.2008 года  №1154-ЗТО «О мерах социальной поддержки многодетных семей в Тульской области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предоставленных им для индивидуального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b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ы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ов-ле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«Управление муниципальным имуществом и земельными ресурсами муниципального образования город Алекси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6 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нкт 4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ункт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</w:rPr>
              <w:t>Организации-резиде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Andale Sans UI;Times New Roman" w:cs="Times New Roman"/>
                <w:kern w:val="2"/>
                <w:sz w:val="16"/>
                <w:szCs w:val="16"/>
                <w:lang w:val="ru-RU"/>
              </w:rPr>
              <w:t>В отношении земельных участков, используемых для реализации инвестиционного проекта в рамках соглашения об осуществлении деятельности на территории опережающего социально-экономического развития «Алексин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имулирующие Н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.01.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12.2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Стратегия социально-экономического развит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Количество резидентов ТОР - 4 ед.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(по состоянию на 01.09.2020 г. 4 ед. потенциальных резидентов ТОР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развития экономики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/>
          <w:b/>
          <w:sz w:val="26"/>
          <w:szCs w:val="26"/>
        </w:rPr>
        <w:t>развития экономики</w:t>
        <w:tab/>
        <w:t xml:space="preserve">            </w:t>
      </w:r>
      <w:r>
        <w:rPr>
          <w:rFonts w:cs="Times New Roman"/>
          <w:b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6"/>
          <w:szCs w:val="26"/>
        </w:rPr>
        <w:t>Е.А. Ершо</w:t>
      </w:r>
      <w:r>
        <w:rPr>
          <w:rFonts w:cs="Times New Roman"/>
          <w:b/>
          <w:sz w:val="26"/>
          <w:szCs w:val="26"/>
          <w:lang w:val="ru-RU"/>
        </w:rPr>
        <w:t>ва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  <w:lang w:val="ru-RU"/>
    </w:rPr>
  </w:style>
  <w:style w:type="character" w:styleId="WW8Num6z0">
    <w:name w:val="WW8Num6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2:00Z</dcterms:created>
  <dc:creator>econ</dc:creator>
  <dc:description/>
  <cp:keywords/>
  <dc:language>en-US</dc:language>
  <cp:lastModifiedBy>bezborodova.yuliya</cp:lastModifiedBy>
  <cp:lastPrinted>2020-09-01T15:51:00Z</cp:lastPrinted>
  <dcterms:modified xsi:type="dcterms:W3CDTF">2022-11-17T07:18:00Z</dcterms:modified>
  <cp:revision>50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 </dc:title>
</cp:coreProperties>
</file>