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вгуста  2022 года                                                                       №  1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 вид использования земельного участка «отдых (рекреация)» с кадастровым номером 71:01:030502:1301, расположенного по адресу: Российская Федерация, Тульская область, Алексинский район, д.Борисово, западнее земельного участка с К№71:01:030502:100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1.07.2022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Предоставить разрешение на условно разрешенный  вид использования земельного участка «отдых (рекреация)» с кадастровым номером 71:01:030502:1301, расположенного по адресу: Российская Федерация, Тульская область, Алексинский район, д.Борисово, западнее земельного участка с К№71:01:030502:100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    </w:t>
      </w:r>
      <w:r>
        <w:rPr/>
        <w:t xml:space="preserve">2.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       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3. Постановление вступает в силу со дня  подписания.</w:t>
      </w:r>
      <w:r>
        <w:rPr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1:00Z</dcterms:created>
  <dc:creator>mash</dc:creator>
  <dc:description/>
  <dc:language>en-US</dc:language>
  <cp:lastModifiedBy>БабашкинаОН</cp:lastModifiedBy>
  <cp:lastPrinted>2022-07-07T09:19:00Z</cp:lastPrinted>
  <dcterms:modified xsi:type="dcterms:W3CDTF">2022-08-09T09:01:00Z</dcterms:modified>
  <cp:revision>2</cp:revision>
  <dc:subject/>
  <dc:title/>
</cp:coreProperties>
</file>