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8.08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24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ероприятий для обеспечения бесперебойного обслуживания многоквартирных домов на территории муниципального образования г.Алексин   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Жилищным Кодексом РФ, в связи с ликвидацией ТСЖ «ИТР» с 27.07.2022 года, обращением ООО «Открытие» о прекращении с 01.08.2022 года обслуживания многоквартирного до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 город Алексин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писок МКД выбывших из под обслуживания ООО «Открытие». (Список 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Управлению по вопросам жизнеобеспечения, ГО и Ч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заключение договора на оказание услуг по содержанию и техническому обслуживанию общедомового имущества с обслуживающей организ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Информировать граждан многоквартирного дома о порядке и способе выбора управления  МКД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организационной работе и информационному обеспечению администрации муниципального образования город Алексин, разместить постановление на официальном сайте муниципального образования город Алексин и опубликовать 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720"/>
        <w:jc w:val="both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город Алексин А.С.Наумо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город Алексин                                                                                                          П.Е.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МО город Алекс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08. 2022 года № 15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КД,  выбывших из под обслуживания ООО «Открытие»</w:t>
      </w:r>
    </w:p>
    <w:p>
      <w:pPr>
        <w:pStyle w:val="Heading6"/>
        <w:numPr>
          <w:ilvl w:val="0"/>
          <w:numId w:val="0"/>
        </w:numPr>
        <w:tabs>
          <w:tab w:val="left" w:pos="-2552" w:leader="none"/>
          <w:tab w:val="left" w:pos="9356" w:leader="none"/>
        </w:tabs>
        <w:ind w:left="3402" w:right="-2" w:hanging="283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-49530</wp:posOffset>
                </wp:positionV>
                <wp:extent cx="4318000" cy="347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006"/>
                              <w:gridCol w:w="12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о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ул.Ушинского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ул.Ушинского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ул.К. Маркс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ул.К. Маркс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К. Маркс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К. Маркс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К. Маркс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К. Маркс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Энергетик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а (корп.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Энергетик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Энергетик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Энергетик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Энергетик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Энергетик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ексин, Энергетик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74pt;mso-wrap-distance-left:9pt;mso-wrap-distance-right:9pt;mso-wrap-distance-top:0pt;mso-wrap-distance-bottom:0pt;margin-top:-3.9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006"/>
                        <w:gridCol w:w="12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ома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ул.Ушинского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ул.Ушинского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ул.К. Маркс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ул.К. Маркс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К. Маркс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К. Маркс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К. Маркс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К. Маркс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Энергетик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а (корп.а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Энергетик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Энергетик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Энергетик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Энергетик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Энергетик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ексин, Энергетик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Style8">
    <w:name w:val="Верхний колонтитул Знак"/>
    <w:basedOn w:val="Style6"/>
    <w:qFormat/>
    <w:rPr/>
  </w:style>
  <w:style w:type="character" w:styleId="6">
    <w:name w:val="Заголовок 6 Знак"/>
    <w:basedOn w:val="Style6"/>
    <w:qFormat/>
    <w:rPr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2:00Z</dcterms:created>
  <dc:creator>Миша</dc:creator>
  <dc:description/>
  <dc:language>en-US</dc:language>
  <cp:lastModifiedBy>user122-1</cp:lastModifiedBy>
  <cp:lastPrinted>2022-05-23T15:04:00Z</cp:lastPrinted>
  <dcterms:modified xsi:type="dcterms:W3CDTF">2022-09-14T09:52:00Z</dcterms:modified>
  <cp:revision>2</cp:revision>
  <dc:subject/>
  <dc:title/>
</cp:coreProperties>
</file>