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Жилищным Кодексом РФ, на основании  письма  ООО «Лига ЖКХ» о расторжении в одностороннем порядке договора управления МКД  с 1.04.2022 года  обслуживания многоквартирного 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ООО «Лига ЖКХ». (Приложе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 с 17.08.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45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/>
      </w:pPr>
      <w:r>
        <w:rPr>
          <w:sz w:val="18"/>
          <w:szCs w:val="18"/>
        </w:rPr>
        <w:t>от «__» __________ 2022 года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МКД,  выбывших из под обслуживания ООО «Левый бер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8"/>
        <w:gridCol w:w="822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character" w:styleId="6">
    <w:name w:val="Заголовок 6 Знак"/>
    <w:basedOn w:val="Style6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Миша</dc:creator>
  <dc:description/>
  <dc:language>en-US</dc:language>
  <cp:lastModifiedBy>user122-1</cp:lastModifiedBy>
  <cp:lastPrinted>2022-05-23T15:04:00Z</cp:lastPrinted>
  <dcterms:modified xsi:type="dcterms:W3CDTF">2022-09-14T09:49:00Z</dcterms:modified>
  <cp:revision>2</cp:revision>
  <dc:subject/>
  <dc:title/>
</cp:coreProperties>
</file>