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октября 2020 года                                                                   №  1597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8.10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204:1505, площадью 130 кв.м, расположенного по адресу: г.Алексин, ул.Мира, д.20А,  в части уменьшения минимальных отступов от границы земельного участка с  северной стороны до 0 м, с восточной стороны до 0 м, с южной стороны до 0 м.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С.В. Воро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3:00Z</dcterms:created>
  <dc:creator>Миша</dc:creator>
  <dc:description/>
  <dc:language>en-US</dc:language>
  <cp:lastModifiedBy>БабашкинаОН</cp:lastModifiedBy>
  <cp:lastPrinted>2020-10-13T10:08:00Z</cp:lastPrinted>
  <dcterms:modified xsi:type="dcterms:W3CDTF">2020-10-23T09:03:00Z</dcterms:modified>
  <cp:revision>2</cp:revision>
  <dc:subject/>
  <dc:title/>
</cp:coreProperties>
</file>