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>от 13 августа 2019 года                                                                     №   1617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проекта  межевания территории, в границах кадастрового квартала 71:01:010209 (Алексинский район, п.Колосово, ул.Вишневая)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в проект  межевания территории, в границах кадастрового квартала 71:01:010209 (Алексинский район, п.Колосово, ул.Вишневая), учитывая протокол публичных слушаний и заключение  публичных слушаний по проекту  межевания территории, в границах кадастрового квартала 71:01:010209 (Алексинский район, п.Колосово, ул.Вишневая) от 30.07.2019, в соответствии с Градостроительным кодексом РФ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ab/>
        <w:t xml:space="preserve">  </w:t>
      </w:r>
      <w:r>
        <w:rPr>
          <w:b w:val="false"/>
          <w:szCs w:val="24"/>
        </w:rPr>
        <w:t>1.Утвердить проект  межевания территории, в границах кадастрового квартала 71:01:010209 (Алексинский район, п.Колосово, ул.Вишнева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b w:val="false"/>
      <w:i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7:00Z</dcterms:created>
  <dc:creator>mash</dc:creator>
  <dc:description/>
  <dc:language>en-US</dc:language>
  <cp:lastModifiedBy>БабашкинаОН</cp:lastModifiedBy>
  <cp:lastPrinted>2019-04-03T09:47:00Z</cp:lastPrinted>
  <dcterms:modified xsi:type="dcterms:W3CDTF">2019-08-15T08:47:00Z</dcterms:modified>
  <cp:revision>2</cp:revision>
  <dc:subject/>
  <dc:title/>
</cp:coreProperties>
</file>