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ноября 2020 года                                                                   №  1748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9.10.2020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207:325, площадью 175 кв.м, расположенного по адресу: г.Алексин, ул.Героев Алексинцев,  в части уменьшения минимальных отступов от границы земельного участка с  южной стороны до 1,0 м, с восточной стороны до 3,5 м, с западной стороны до 1,0 м, с северной стороны до 0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0:00Z</dcterms:created>
  <dc:creator>Миша</dc:creator>
  <dc:description/>
  <dc:language>en-US</dc:language>
  <cp:lastModifiedBy>БабашкинаОН</cp:lastModifiedBy>
  <cp:lastPrinted>2020-11-09T14:07:00Z</cp:lastPrinted>
  <dcterms:modified xsi:type="dcterms:W3CDTF">2020-11-13T05:50:00Z</dcterms:modified>
  <cp:revision>2</cp:revision>
  <dc:subject/>
  <dc:title/>
</cp:coreProperties>
</file>