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от 25 ноября 2020 года                                                                   №  1853</w:t>
      </w:r>
      <w:r>
        <w:rPr>
          <w:b/>
          <w:i/>
          <w:sz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 xml:space="preserve">проектной документации по планировки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н.п. Александровка, н.п. Верхний Суходол) в МО г.Алексин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Тульской области»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ную документацию по планировки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н.п. Александровка, н.п. Верхний Суходол) в МО г.Алексин Тульской области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>планировки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н.п. Александровка, н.п. Верхний Суходол) в МО г.Алексин Тульской области»</w:t>
      </w:r>
      <w:r>
        <w:rPr>
          <w:b w:val="false"/>
          <w:szCs w:val="24"/>
        </w:rPr>
        <w:t xml:space="preserve">  от 12.11.2020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.Утвердить проектную документацию </w:t>
      </w:r>
      <w:r>
        <w:rPr>
          <w:b w:val="false"/>
        </w:rPr>
        <w:t>по планировки территории линейного объекта «Устройство недостающего электроосвещения на автомобильной дороге общего пользования регионального значения М-2 «Крым» старого направления-Гурово (н.п. Александровка, н.п. Верхний Суходол) в МО г.Алексин Тульской области»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4:00Z</dcterms:created>
  <dc:creator>mash</dc:creator>
  <dc:description/>
  <dc:language>en-US</dc:language>
  <cp:lastModifiedBy>БабашкинаОН</cp:lastModifiedBy>
  <cp:lastPrinted>2020-09-09T09:04:00Z</cp:lastPrinted>
  <dcterms:modified xsi:type="dcterms:W3CDTF">2020-11-27T13:34:00Z</dcterms:modified>
  <cp:revision>2</cp:revision>
  <dc:subject/>
  <dc:title/>
</cp:coreProperties>
</file>