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4 марта 2025 г.                                                                                             № 18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r>
        <w:rPr>
          <w:b/>
          <w:sz w:val="25"/>
          <w:szCs w:val="25"/>
        </w:rPr>
        <w:t>администрации муниципального образования город Алексин от 19.12.2024 № 2652</w:t>
      </w:r>
      <w:r>
        <w:rPr>
          <w:sz w:val="25"/>
          <w:szCs w:val="25"/>
        </w:rPr>
        <w:t xml:space="preserve">  «</w:t>
      </w:r>
      <w:r>
        <w:rPr>
          <w:b/>
          <w:bCs/>
          <w:sz w:val="26"/>
          <w:szCs w:val="26"/>
        </w:rPr>
        <w:t>Об 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Уголовным кодексом Российской Федерации, Уголовно-исполнительным кодексом Российской Федерации, Федеральными законами от                 21 июля 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 Алексин и в связи с обращениями Общества с ограниченной ответственностью «ГОРОД» и Индивидуального предпринимателя Суховеева Юрия Александровича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Алексин от 19.12.2024 № 2652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новой редакции (Приложение № 1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новой редакции (Приложение № 2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о дня подписания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7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3-06T06:39:00Z</dcterms:modified>
  <cp:revision>3</cp:revision>
  <dc:subject/>
  <dc:title>                                                    </dc:title>
</cp:coreProperties>
</file>