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Алек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 декабря 2020 года                                                                   №  1949 </w:t>
      </w:r>
    </w:p>
    <w:p>
      <w:pPr>
        <w:pStyle w:val="Normal"/>
        <w:rPr>
          <w:szCs w:val="24"/>
        </w:rPr>
      </w:pPr>
      <w:r>
        <w:rPr>
          <w:b/>
          <w:i/>
          <w:sz w:val="28"/>
        </w:rPr>
        <w:t xml:space="preserve">                </w:t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</w:rPr>
        <w:t xml:space="preserve">Об утверждении </w:t>
      </w:r>
      <w:r>
        <w:rPr/>
        <w:t xml:space="preserve">проектов межевания  территорий многоквартирных жилых домов, расположенных в границах кадастровых кварталов: 71:01:010211, 71:01:030121, 71:01:010401, 71:01:020514, 71:01:030708,71:01:020803,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4"/>
        </w:rPr>
      </w:pPr>
      <w:r>
        <w:rPr/>
        <w:t>71:01:020208, 71:01:03031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Рассмотрев </w:t>
      </w:r>
      <w:r>
        <w:rPr>
          <w:b w:val="false"/>
        </w:rPr>
        <w:t>проекты межевания  территорий многоквартирных жилых домов, расположенных в границах кадастровых кварталов: 71:01:010211, 71:01:030121, 71:01:010401, 71:01:020514, 71:01:030708, 71:01:020803, 71:01:020208, 71:01:030311</w:t>
      </w:r>
      <w:r>
        <w:rPr>
          <w:b w:val="false"/>
          <w:szCs w:val="24"/>
        </w:rPr>
        <w:t xml:space="preserve">, учитывая протокол публичных слушаний и заключение  публичных слушаний по </w:t>
      </w:r>
      <w:r>
        <w:rPr>
          <w:b w:val="false"/>
        </w:rPr>
        <w:t>проектам межевания  территорий многоквартирных жилых домов, расположенных в границах кадастровых кварталов: 71:01:010211, 71:01:030121, 71:01:010401, 71:01:020514, 71:01:030708,71:01:020803, 71:01:020208, 71:01:030311</w:t>
      </w:r>
      <w:r>
        <w:rPr>
          <w:b w:val="false"/>
          <w:szCs w:val="24"/>
        </w:rPr>
        <w:t xml:space="preserve">  от 26.11.2020, в соответствии с Градостроительным кодексом РФ, на основании статьи 35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твердить проект межевания территорий в границах кадастрового квартала 71:01:01021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роект межевания территорий в границах кадастрового квартала 71:01:03012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Утвердить проект межевания территорий в границах кадастрового квартала 71:01:01040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Утвердить проект межевания территорий в границах кадастрового квартала 71:01:0307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Утвердить проект межевания территорий в границах кадастрового квартала 71:01:02080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Утвердить проект межевания территорий в границах кадастрового квартала 71:01:02020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Утвердить проект межевания территорий в границах кадастрового квартала 71:01:0102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Управлению по организационной, кадровой работе и информационному обеспечению (Изюмской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коммуникационной сети «Интернет» и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552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 . Постановление вступает в силу со дня подписани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sectPr>
      <w:headerReference w:type="default" r:id="rId2"/>
      <w:footerReference w:type="default" r:id="rId3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41:00Z</dcterms:created>
  <dc:creator>mash</dc:creator>
  <dc:description/>
  <dc:language>en-US</dc:language>
  <cp:lastModifiedBy>БабашкинаОН</cp:lastModifiedBy>
  <cp:lastPrinted>2020-11-18T10:25:00Z</cp:lastPrinted>
  <dcterms:modified xsi:type="dcterms:W3CDTF">2020-12-10T13:41:00Z</dcterms:modified>
  <cp:revision>2</cp:revision>
  <dc:subject/>
  <dc:title/>
</cp:coreProperties>
</file>