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от  15 ноября 2022   г.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201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еречня налоговых расходов муниципального образования город Алексин на 2023 год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постановлением администрации муниципального образования город Алексин от 27.11.2019 №2413 «Об утверждении порядка формирования перечня и оценки налоговых расходов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еречень налоговых расходов муниципального образования город Алексин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  <w:lang w:val="ru-RU" w:bidi="zxx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Управлению по организационной работе и информационному обеспечению (Панина Ю.А.)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3. Постановление вступает в силу с 01 января 2023 г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6"/>
                <w:szCs w:val="26"/>
                <w:lang w:bidi="zxx"/>
              </w:rPr>
              <w:t xml:space="preserve">       </w:t>
            </w:r>
            <w:r>
              <w:rPr>
                <w:sz w:val="26"/>
                <w:szCs w:val="26"/>
                <w:lang w:bidi="zxx"/>
              </w:rPr>
              <w:t xml:space="preserve">П.Е. Федоров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02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 Алексин 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от 15.11.2022 № 2012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логовых расходов муниципального образования город Алексин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на   2023   год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6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971"/>
        <w:gridCol w:w="1438"/>
        <w:gridCol w:w="1680"/>
        <w:gridCol w:w="1190"/>
        <w:gridCol w:w="1385"/>
        <w:gridCol w:w="936"/>
        <w:gridCol w:w="936"/>
        <w:gridCol w:w="1361"/>
        <w:gridCol w:w="1386"/>
        <w:gridCol w:w="13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аименование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Р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 xml:space="preserve">* </w:t>
            </w:r>
            <w:r>
              <w:rPr>
                <w:rFonts w:cs="Times New Roman"/>
                <w:sz w:val="16"/>
                <w:szCs w:val="16"/>
                <w:lang w:val="ru-RU"/>
              </w:rPr>
              <w:t>(содержание льготы, освобождения или иной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ПА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</w:t>
            </w:r>
            <w:r>
              <w:rPr>
                <w:rFonts w:cs="Times New Roman"/>
                <w:sz w:val="16"/>
                <w:szCs w:val="16"/>
                <w:lang w:val="ru-RU"/>
              </w:rPr>
              <w:t>, устанавливаю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квизиты нормы НП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танавливаю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ловия предоставления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мер налоговой ставки, в пределах которой предостав-ляется льгота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ая преферен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евая категор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начала действия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ата окончания действ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МП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*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(подпрограммы), в рамках которой предостав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ляется  льгота, освобожд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ая  преференция/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социально-экономической политики, не относящейся к 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ой показатель (индикатор), на достижение которого направлено предоставление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ой преферен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ратор Н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вобож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ение от у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шение СД МО г. Алексин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 12.11.2014 №4(4).17 «О земельном налог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Учреждения, финансируемые за счет средств бюджета муниципального образования город Алекс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 предоставленных им для оказания государственных (муниципальных) услуг  и (или)  исполнения государственных (муниципальных) функций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. Образование в муниципальном образовании город Алексин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Культура в муниципальном образовании город Алексин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Доля образовательных учреждений и учреждений культуры, владеющих земельными участками на праве бессрочного пользования, в которых проведены мероприятия по укреплению материально-технической базы.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ед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 xml:space="preserve">Органы местного самоуправ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участков, используемых ими для непосредственного выполнения возложенных на них функций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Герои 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</w:t>
            </w: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владен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Инвалиды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и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етераны и 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Физические лица, являющихся членами многодетной семьи, признанной таковой в соответствии с Законом Тульской области от 04.12.2008 года  №1154-ЗТО «О мерах социальной поддержки многодетных семей в Тульской обла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предоставленных им для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ие муниципальным имуществом и земельными ресурсами муниципального образования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 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Организации-резид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экономического развития «Алекси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имулирующ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12.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Стратегия социально-экономического развит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резидентов ТОР - 5 ед., имеющих земельные участки в собственности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развития экономики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развития экономики</w:t>
        <w:tab/>
        <w:t xml:space="preserve">           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Е.А.</w:t>
      </w:r>
      <w:r>
        <w:rPr>
          <w:rFonts w:cs="Times New Roman"/>
          <w:b/>
          <w:sz w:val="26"/>
          <w:szCs w:val="26"/>
          <w:lang w:val="ru-RU"/>
        </w:rPr>
        <w:t xml:space="preserve"> Ерш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6z0">
    <w:name w:val="WW8Num6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econ</dc:creator>
  <dc:description/>
  <cp:keywords/>
  <dc:language>en-US</dc:language>
  <cp:lastModifiedBy>bezborodova.yuliya</cp:lastModifiedBy>
  <cp:lastPrinted>2022-11-01T10:58:00Z</cp:lastPrinted>
  <dcterms:modified xsi:type="dcterms:W3CDTF">2022-11-17T07:29:00Z</dcterms:modified>
  <cp:revision>48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 </dc:title>
</cp:coreProperties>
</file>