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ноября 2019 года                                                                     №   219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7.10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условно разрешенный вид использования  земельного участка с кадастровым номером 71:24:020225:57, расположенного в зоне застройки индивидуальными жилыми домами (Ж1), из земель категории «земли населенных пунктов» площадью 1489 кв.м, расположенного по адресу: Тульская область, Алексинский район, г.Алексин, ул.Ломоносова  - «для ведения личного подсобного хозяйства»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С.В. Воро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4:00Z</dcterms:created>
  <dc:creator>Миша</dc:creator>
  <dc:description/>
  <dc:language>en-US</dc:language>
  <cp:lastModifiedBy>БабашкинаОН</cp:lastModifiedBy>
  <cp:lastPrinted>2019-10-31T09:28:00Z</cp:lastPrinted>
  <dcterms:modified xsi:type="dcterms:W3CDTF">2019-11-08T06:04:00Z</dcterms:modified>
  <cp:revision>2</cp:revision>
  <dc:subject/>
  <dc:title/>
</cp:coreProperties>
</file>