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8 ноября 2019 года                                                                №   224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ешении на подготовку проекта межевания территории, расположенной по адресу: Тульская область, г.Алексин, ул.Комсомольская, д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дастровый квартал 71:24:020324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комитета имущественных и земельных отношений администрации муниципального образования город Алексин  от 28.10.2019  №1164-зм,    о разрешении на подготовку проекта  межевания территории, расположенной по адресу: Тульская область, г.Алексин, ул.Комсомольская, д.27 (кадастровый квартал 71:24:020324), в соответствии с Градостроительным кодексом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/>
        <w:t>1.Разрешить комитету имущественных и земельных отношений администрации муниципального образования город Алексин  подготовку проекта межевания территории, расположенной по адресу: Тульская область, г.Алексин, ул.Комсомольская, д.27 (кадастровый квартал 71:24:020324).</w:t>
      </w:r>
    </w:p>
    <w:p>
      <w:pPr>
        <w:pStyle w:val="Normal"/>
        <w:ind w:firstLine="708"/>
        <w:jc w:val="both"/>
        <w:rPr/>
      </w:pPr>
      <w:r>
        <w:rPr/>
        <w:t>2.Постановление опубликовать в средствах массовой информации  и разместить на официальном сайте муниципального образования город Алексин 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/>
        <w:t>.Постановление 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ород Алексин                                                                                                      С.В. Воро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7:00Z</dcterms:created>
  <dc:creator>kab309</dc:creator>
  <dc:description/>
  <dc:language>en-US</dc:language>
  <cp:lastModifiedBy>БабашкинаОН</cp:lastModifiedBy>
  <cp:lastPrinted>2019-11-05T10:36:00Z</cp:lastPrinted>
  <dcterms:modified xsi:type="dcterms:W3CDTF">2019-11-12T13:57:00Z</dcterms:modified>
  <cp:revision>2</cp:revision>
  <dc:subject/>
  <dc:title>Постановление</dc:title>
</cp:coreProperties>
</file>