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9 года                                                                     №   25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1.11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50108:9, площадью 600 кв.м, расположенного по адресу: Тульская область, г.Алексин, пер.Почтовый, д.13,  в части уменьшения минимальных отступов от границы земельного участка с юго-западной стороны до 0,5 м., с северо-восточной стороны 1,5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Миша</dc:creator>
  <dc:description/>
  <dc:language>en-US</dc:language>
  <cp:lastModifiedBy>БабашкинаОН</cp:lastModifiedBy>
  <cp:lastPrinted>2019-04-11T11:15:00Z</cp:lastPrinted>
  <dcterms:modified xsi:type="dcterms:W3CDTF">2019-12-13T11:34:00Z</dcterms:modified>
  <cp:revision>2</cp:revision>
  <dc:subject/>
  <dc:title/>
</cp:coreProperties>
</file>