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19 года                                                                     №   251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21.11.2019, администрация муниципального образования город Алексин  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1.Предоста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71:01:010104:41, площадью 1500 кв.м, расположенного по адресу: Тульская область, Алексинский район, д.Большое Савватеево  в части уменьшения минимальных отступов от границы земельного участка с северо-восточной стороны до 2 м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3:00Z</dcterms:created>
  <dc:creator>Миша</dc:creator>
  <dc:description/>
  <dc:language>en-US</dc:language>
  <cp:lastModifiedBy>БабашкинаОН</cp:lastModifiedBy>
  <cp:lastPrinted>2019-12-06T10:57:00Z</cp:lastPrinted>
  <dcterms:modified xsi:type="dcterms:W3CDTF">2019-12-13T11:33:00Z</dcterms:modified>
  <cp:revision>2</cp:revision>
  <dc:subject/>
  <dc:title/>
</cp:coreProperties>
</file>