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1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Алексин от 27.01.2022 №106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создании Координационного совета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лучшению инвестиционного климата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остановление администрации муниципального образования город Алексин от 27.01.2022 №106 «О создании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» следующее изменение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по адресу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</w:t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  <w:tab/>
        <w:tab/>
        <w:t xml:space="preserve">          П.Е. Федоров</w:t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23 г. № 25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2 г. №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ого совета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лучшению инвестиционного климата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едоров </w:t>
            </w:r>
          </w:p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аве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Глава администрации муниципального образования город Алексин, председатель Координационного совета 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едоров 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лександ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я город Алексин, заместитель председателя  Координацио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Якублевич 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меститель начальника управления развития экономики администрации муниципального образования город Алексин, секретарь Координационного совет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Члены Координационного совета</w:t>
            </w:r>
          </w:p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Абрашкин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ветл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Генеральный директор ООО «Комитет правовой помощи», общественный помощник Уполномоченного по защите прав предпринимателей в Тульской области (по согласованию)  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Гамочкина 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Олес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Руководитель проекта департамента инвестиционной деятельности и ГЧП АО «Региональная корпорация развития и поддержки Тульской области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Петр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Алексинская управляющая компания» (по согласованию)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Елкин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Юли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.о. начальника Алексинского территориального отдела Управления Роспортебнадзора по Тульской области      (по согласованию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Начальник управления развития экономики администрации муниципального образования город Алексин 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Михаил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ндивидуальный предприниматель, глава КФХ                      (по согласованию)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Калитин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Калита»                                          (по согласованию)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зарце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теп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енеральный директор ООО «Оникс»                                      (по согласованию)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Кирсанов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Вадим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иректор ООО «Союз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Машкин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ерге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Алексинэнергосбыт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Русл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МонолитРесурс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Mangal"/>
                <w:sz w:val="26"/>
                <w:szCs w:val="26"/>
                <w:lang w:eastAsia="zh-CN"/>
              </w:rPr>
            </w:pPr>
            <w:r>
              <w:rPr>
                <w:rFonts w:cs="Mangal"/>
                <w:sz w:val="26"/>
                <w:szCs w:val="26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фонда местного разви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аидахмедо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Наиль Ибраг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ндивидуальный предприниматель, глава КФХ, председатель местного отделения Алексинского района  Тульского регионального отделения Общероссийской  общественной организации малого и среднего предпринимательства «ОПОРА РОССИИ»                            (по согласованию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Трутнев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Гигабит»                                (по согласованию)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Татьян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иректор ООО «Т-Студия» (по согласованию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ксаренко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дуард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лава муниципального образования город Алекс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 w:val="fals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5:00Z</dcterms:created>
  <dc:creator>стратег</dc:creator>
  <dc:description/>
  <dc:language>en-US</dc:language>
  <cp:lastModifiedBy>yakublevich.natalya</cp:lastModifiedBy>
  <cp:lastPrinted>2023-11-23T12:22:00Z</cp:lastPrinted>
  <dcterms:modified xsi:type="dcterms:W3CDTF">2023-12-01T09:35:00Z</dcterms:modified>
  <cp:revision>2</cp:revision>
  <dc:subject/>
  <dc:title>О формировании Координационного совета</dc:title>
</cp:coreProperties>
</file>