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20 февраля 2019 года                                                                №   26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7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50111:187, площадью 1173 кв.м, расположенного по адресу: Тульская область, г.Алексин, ул.Грузинка, д.20А, в части уменьшения минимальных отступов от границы земельного участка с восточной стороны (со стороны ул.Грузинка) до  2,0 мет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8:00Z</dcterms:created>
  <dc:creator>Миша</dc:creator>
  <dc:description/>
  <dc:language>en-US</dc:language>
  <cp:lastModifiedBy>БабашкинаОН</cp:lastModifiedBy>
  <cp:lastPrinted>2019-02-13T16:16:00Z</cp:lastPrinted>
  <dcterms:modified xsi:type="dcterms:W3CDTF">2019-02-22T08:48:00Z</dcterms:modified>
  <cp:revision>2</cp:revision>
  <dc:subject/>
  <dc:title/>
</cp:coreProperties>
</file>