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от 20 февраля 2019 года                                                                №   267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07.02.2019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ab/>
        <w:t xml:space="preserve">  1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01:020111:70, площадью 925 кв.м, расположенного по адресу: Тульская область, Алексинский район, д.Бухторма, в части уменьшения минимальных отступов от границы земельного участка с юго-западной стороны  до  1,0 метров и с северо-западной стороны до 2,0 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0:00Z</dcterms:created>
  <dc:creator>Миша</dc:creator>
  <dc:description/>
  <dc:language>en-US</dc:language>
  <cp:lastModifiedBy>БабашкинаОН</cp:lastModifiedBy>
  <cp:lastPrinted>2019-02-13T16:30:00Z</cp:lastPrinted>
  <dcterms:modified xsi:type="dcterms:W3CDTF">2019-02-22T08:50:00Z</dcterms:modified>
  <cp:revision>2</cp:revision>
  <dc:subject/>
  <dc:title/>
</cp:coreProperties>
</file>