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 марта 2020 года                                                                   №  321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20.02.2020, администрация муниципального образования город Алексин 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Предо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24:020303:64, площадью 229 кв.м, расположенного по адресу: Тульская область, г.Алексин, ул.Окружная, д.15,  в части уменьшения минимальных отступов от границы земельного участка с восточной стороны до 0 м, с южной стороны до 1,2 м, с западной стороны до 2,5 м, с северной стороны до 1 м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Первый заместитель главы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tabs>
          <w:tab w:val="left" w:pos="-2552" w:leader="none"/>
          <w:tab w:val="left" w:pos="709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С.В. Воро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Миша</dc:creator>
  <dc:description/>
  <dc:language>en-US</dc:language>
  <cp:lastModifiedBy>БабашкинаОН</cp:lastModifiedBy>
  <cp:lastPrinted>2020-02-26T10:29:00Z</cp:lastPrinted>
  <dcterms:modified xsi:type="dcterms:W3CDTF">2020-03-03T13:31:00Z</dcterms:modified>
  <cp:revision>2</cp:revision>
  <dc:subject/>
  <dc:title/>
</cp:coreProperties>
</file>