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 марта 2020 года                                                                   №  322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условно разрешенный вид использования земельного участк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39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20.02.2020, администрация муниципального образования город Алексин  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Предостав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ешение на условно разрешенный вид использования  земельного участка с кадастровым номером 71:01:021108:586, расположенного в зоне застройки индивидуальными жилыми домами (Ж1), из земель категории «земли населенных пунктов» площадью 1299 кв.м, расположенного по адресу: Тульская область, Алексинский район, с.Першино, ул.Дружбы, д.5  - «для ведения личного подсобного хозяйства»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Первый заместитель главы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С.В. Ворон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28:00Z</dcterms:created>
  <dc:creator>Миша</dc:creator>
  <dc:description/>
  <dc:language>en-US</dc:language>
  <cp:lastModifiedBy>БабашкинаОН</cp:lastModifiedBy>
  <cp:lastPrinted>2019-01-10T14:27:00Z</cp:lastPrinted>
  <dcterms:modified xsi:type="dcterms:W3CDTF">2020-03-03T13:28:00Z</dcterms:modified>
  <cp:revision>2</cp:revision>
  <dc:subject/>
  <dc:title/>
</cp:coreProperties>
</file>