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                                                                  №  324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0.02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30711:74, площадью 1500 кв.м, расположенного по адресу: Тульская область, Алексинский район, д.Деево,  в части уменьшения минимальных отступов от границы земельного участка с северо-западной стороны до 4,7 м, северо-восточной стороны до 2,60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0:00Z</dcterms:created>
  <dc:creator>Миша</dc:creator>
  <dc:description/>
  <dc:language>en-US</dc:language>
  <cp:lastModifiedBy>БабашкинаОН</cp:lastModifiedBy>
  <cp:lastPrinted>2020-02-13T15:13:00Z</cp:lastPrinted>
  <dcterms:modified xsi:type="dcterms:W3CDTF">2020-03-03T13:30:00Z</dcterms:modified>
  <cp:revision>2</cp:revision>
  <dc:subject/>
  <dc:title/>
</cp:coreProperties>
</file>