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т 05 марта 2019 года                                                                №   38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1.02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20512:22, площадью 2400 кв.м, расположенного по адресу: Тульская область, Алексинский район, д.Новое Клейменово, д.13 в части уменьшения минимальных отступов от границы земельного участка с южной стороны  до  1,0 метров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4:00Z</dcterms:created>
  <dc:creator>Миша</dc:creator>
  <dc:description/>
  <dc:language>en-US</dc:language>
  <cp:lastModifiedBy>БабашкинаОН</cp:lastModifiedBy>
  <cp:lastPrinted>2019-02-28T15:57:00Z</cp:lastPrinted>
  <dcterms:modified xsi:type="dcterms:W3CDTF">2019-03-07T07:04:00Z</dcterms:modified>
  <cp:revision>2</cp:revision>
  <dc:subject/>
  <dc:title/>
</cp:coreProperties>
</file>