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9 года                                                                №  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5.03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30105:107, площадью 728 кв.м, расположенного по адресу: Тульская область, г.Алексин, ул.Жданова, д.11,  в части уменьшения минимальных отступов от границы земельного участка с юго-западной стороны до 0,5 м., с северо-западной стороны  до  1,7 метров, с юго-восточной стороны до 2,3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3:00Z</dcterms:created>
  <dc:creator>Миша</dc:creator>
  <dc:description/>
  <dc:language>en-US</dc:language>
  <cp:lastModifiedBy>БабашкинаОН</cp:lastModifiedBy>
  <cp:lastPrinted>2019-03-13T09:13:00Z</cp:lastPrinted>
  <dcterms:modified xsi:type="dcterms:W3CDTF">2019-03-19T09:23:00Z</dcterms:modified>
  <cp:revision>2</cp:revision>
  <dc:subject/>
  <dc:title/>
</cp:coreProperties>
</file>