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 марта 2019 года                                                                №   463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5.03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10311:865, площадью 1800 кв.м, расположенного по адресу: Тульская область, Алексинский район, д.Егнышевка, ул.Приокская, в части уменьшения минимальных отступов от границы земельного участка с восточной стороны до 2,3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2:00Z</dcterms:created>
  <dc:creator>Миша</dc:creator>
  <dc:description/>
  <dc:language>en-US</dc:language>
  <cp:lastModifiedBy>БабашкинаОН</cp:lastModifiedBy>
  <cp:lastPrinted>2019-02-28T16:08:00Z</cp:lastPrinted>
  <dcterms:modified xsi:type="dcterms:W3CDTF">2019-03-19T09:22:00Z</dcterms:modified>
  <cp:revision>2</cp:revision>
  <dc:subject/>
  <dc:title/>
</cp:coreProperties>
</file>