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14 марта 2019 года                                                                №   464</w:t>
      </w: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разрешения на условно разрешенный вид использования земельного участка</w:t>
        <w:tab/>
      </w:r>
    </w:p>
    <w:p>
      <w:pPr>
        <w:pStyle w:val="Heading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В соответствии со ст. 39 Градостроительного кодекса Российской Федерации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Решением Собрания депутатов муниципального образования город Алексин от 01 марта 2016 года  № 2(23).3 «Об утверждении Правил землепользования и застройки муниципального образования город Алексин», на основании Устава муниципального образования город Алексин, учитывая протокол и заключение публичных слушаний от 05.03.2019, администрация муниципального образования город Алексин  ПОСТАНОВЛЯЕТ: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оста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ешение на условно разрешенный вид использования  земельного участка с кадастровым номером 71:01:020113:98, расположенного в зоне застройки индивидуальными жилыми домами (Ж1), из земель категории «земли населенных пунктов» площадью 120 кв.м, адрес (местоположение) земельного участка: </w:t>
      </w:r>
      <w:r>
        <w:rPr/>
        <w:t xml:space="preserve"> </w:t>
      </w:r>
      <w:r>
        <w:rPr>
          <w:sz w:val="24"/>
          <w:szCs w:val="24"/>
        </w:rPr>
        <w:t>установлено относительно ориентира, расположенного за пределами участка, ориентир жилой дом, участок находится примерно в-от ориентира по направлению на север, почтовый  адрес ориентира: Тульская область, Алексинский район, п.Авангард, ул.Октябрьская, д.6, кв.2  - «для ведения личного подсобного хозяйства»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-255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ind w:right="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2552" w:leader="none"/>
      </w:tabs>
      <w:spacing w:lineRule="atLeast" w:line="240"/>
      <w:ind w:right="-29" w:firstLine="709"/>
      <w:jc w:val="both"/>
    </w:pPr>
    <w:rPr>
      <w:sz w:val="24"/>
    </w:rPr>
  </w:style>
  <w:style w:type="paragraph" w:styleId="Style11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ind w:left="567" w:right="335" w:hanging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Миша</dc:creator>
  <dc:description/>
  <dc:language>en-US</dc:language>
  <cp:lastModifiedBy>БабашкинаОН</cp:lastModifiedBy>
  <cp:lastPrinted>2019-03-13T10:43:00Z</cp:lastPrinted>
  <dcterms:modified xsi:type="dcterms:W3CDTF">2019-03-19T09:20:00Z</dcterms:modified>
  <cp:revision>2</cp:revision>
  <dc:subject/>
  <dc:title/>
</cp:coreProperties>
</file>