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 апреля 2021 года                                                                   №  56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Рассмотрев обращение индивидуального предпринимателя Железова Александра Геннадьевича, состоящего на регистрационном учете по адресу: Тульская область, г.Алексин, ул. Санаторная,  д.2, кв.8 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sz w:val="24"/>
          <w:szCs w:val="24"/>
        </w:rPr>
        <w:t>для земельного участка с кадастровым номером 71:24:050109:382, площадью 40 кв.м, расположенного по адресу: Тульская область, г.Алексин, ул.Чехова д.17 «А», в части уменьшения минимальных отступов от границы земельного участка с северо-западной стороны до 0 м, с северо-восточной стороны до 0 м,  юго-восточной стороны  до  0 м, юго-западной стороны до 0 м,  для земельного участка с кадастровым номером 71:24:050109:383, площадью 87 кв.м, расположенного по адресу: Тульская область, г.Алексин, ул.Чехова д.17 «А»,  в части уменьшения минимальных отступов от границы земельного участка с северо-западной стороны до 0 м, с северо-восточной стороны до 0 м,  юго-восточной стороны  до  0 м, юго-западной стороны до 0 м., учитывая протокол и заключение публичных слушаний от 25.03.2021,  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ab/>
        <w:t>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71:24:050109:382, площадью 40 кв.м, расположенного по адресу: Тульская область, г.Алексин, ул.Чехова д.17 «А», в части уменьшения минимальных отступов от границы земельного участка с северо-западной стороны до 0 м, с северо-восточной стороны до 0 м,  юго-восточной стороны  до  0 м, юго-западной стороны до 0 м.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        </w:t>
      </w:r>
      <w:r>
        <w:rPr/>
        <w:t>2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71:24:050109:383, площадью 87 кв.м, расположенного по адресу: Тульская область, г.Алексин, ул.Чехова д.17 «А», в части уменьшения минимальных отступов от границы земельного участка с северо-западной стороны до 0 м, с северо-восточной стороны до 0 м,  юго-восточной стороны  до  0 м, юго-западной стороны до 0 м.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3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tabs>
          <w:tab w:val="left" w:pos="-2552" w:leader="none"/>
          <w:tab w:val="left" w:pos="709" w:leader="none"/>
        </w:tabs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П.Е. Федо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78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0:00Z</dcterms:created>
  <dc:creator>Миша</dc:creator>
  <dc:description/>
  <dc:language>en-US</dc:language>
  <cp:lastModifiedBy>БабашкинаОН</cp:lastModifiedBy>
  <cp:lastPrinted>2021-04-05T12:10:00Z</cp:lastPrinted>
  <dcterms:modified xsi:type="dcterms:W3CDTF">2021-04-19T07:00:00Z</dcterms:modified>
  <cp:revision>2</cp:revision>
  <dc:subject/>
  <dc:title/>
</cp:coreProperties>
</file>