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4 апреля 2019 года                                                                №   658</w:t>
      </w:r>
    </w:p>
    <w:p>
      <w:pPr>
        <w:pStyle w:val="Normal"/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b/>
          <w:i/>
          <w:sz w:val="28"/>
        </w:rPr>
        <w:t xml:space="preserve">                   </w:t>
      </w:r>
      <w:r>
        <w:rPr>
          <w:szCs w:val="24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Об утверждении проекта планировки территории (проект планировки и межевания) объекта «Газопровод межпоселковый с.Казначеево Алексинского района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уль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>Рассмотрев проект планировки территории (проект планировки и межевания) объекта «Газопровод межпоселковый с.Казначеево Алексинского района Тульской области», учитывая протокол публичных слушаний и заключение  публичных слушаний по проекту планировки территории (проект планировки и межевания) объекта «Газопровод межпоселковый с.Казначеево Алексинского района Тульской области» от 18.03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 Утвердить проект планировки территории (проект планировки и межевания) объекта «Газопровод межпоселковый с.Казначеево Алексинского района Туль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9:00Z</dcterms:created>
  <dc:creator>mash</dc:creator>
  <dc:description/>
  <dc:language>en-US</dc:language>
  <cp:lastModifiedBy>БабашкинаОН</cp:lastModifiedBy>
  <cp:lastPrinted>2018-01-22T12:48:00Z</cp:lastPrinted>
  <dcterms:modified xsi:type="dcterms:W3CDTF">2019-04-05T07:49:00Z</dcterms:modified>
  <cp:revision>2</cp:revision>
  <dc:subject/>
  <dc:title/>
</cp:coreProperties>
</file>