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>от 28 апреля 2021 года                                                                   №  661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 xml:space="preserve">Об утверждении </w:t>
      </w:r>
      <w:r>
        <w:rPr/>
        <w:t xml:space="preserve">документации по планировке территории (проект планировки и межевания) объекта «Газификация д.Никулино Алексинского района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Тульской области»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документацию по планировке территории (проект планировки и межевания) объекта «Газификация д.Никулино Алексинского района Тульской области»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по </w:t>
      </w:r>
      <w:r>
        <w:rPr>
          <w:b w:val="false"/>
        </w:rPr>
        <w:t xml:space="preserve">планировке территории (проект планировки и межевания) объекта «Газификация д.Никулино Алексинского района Тульской области» </w:t>
      </w:r>
      <w:r>
        <w:rPr>
          <w:b w:val="false"/>
          <w:szCs w:val="24"/>
        </w:rPr>
        <w:t>от 15.04.2021, в соответствии с Градостроительным кодексом  Российской Федерации от 29.12.2004 N 190-ФЗ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1.Утвердить </w:t>
      </w:r>
      <w:r>
        <w:rPr>
          <w:b w:val="false"/>
        </w:rPr>
        <w:t>документацию по планировке территории (проект планировки и межевания) объекта «Газификация д.Никулино Алексинского района Тульской области»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7:00Z</dcterms:created>
  <dc:creator>mash</dc:creator>
  <dc:description/>
  <dc:language>en-US</dc:language>
  <cp:lastModifiedBy>БабашкинаОН</cp:lastModifiedBy>
  <cp:lastPrinted>2021-04-23T09:55:00Z</cp:lastPrinted>
  <dcterms:modified xsi:type="dcterms:W3CDTF">2021-04-30T06:17:00Z</dcterms:modified>
  <cp:revision>4</cp:revision>
  <dc:subject/>
  <dc:title/>
</cp:coreProperties>
</file>