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  <w:szCs w:val="28"/>
        </w:rPr>
        <w:t>от 28 апреля 2021 года                                                                   №  664</w:t>
      </w:r>
      <w:r>
        <w:rPr>
          <w:b/>
          <w:i/>
          <w:sz w:val="28"/>
        </w:rPr>
        <w:t xml:space="preserve">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numPr>
          <w:ilvl w:val="1"/>
          <w:numId w:val="1"/>
        </w:numPr>
        <w:ind w:left="0" w:right="0" w:hanging="0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 xml:space="preserve">Об изменении вида разрешенного использования 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 xml:space="preserve">земельных участков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0" w:right="0" w:firstLine="720"/>
        <w:jc w:val="both"/>
        <w:rPr/>
      </w:pPr>
      <w:r>
        <w:rPr>
          <w:sz w:val="24"/>
          <w:szCs w:val="24"/>
        </w:rPr>
        <w:t>В соответствии со ст. 36 Градостроительного кодекса Российской Федерации от 29.12.2004 N 190-ФЗ,  Федеральным законом от 29.12.2004 № 191-ФЗ «О введении в действие Градостроительного кодекса Российской Федерации»,  Федеральным законом от 06.10.2003  №  131-ФЗ «Об общих принципах организации местного самоуправления в Российской Федерации», Приказом Минэкономразвития России от 10.11.2020 №П/0412 «Об утверждении классификатора видов разрешенного использования земельных участков»,  Решением Собрания депутатов муниципального образования город Алексин от 01 марта 2016 года  № 2(23).3 «Об утверждении Правил землепользования и застройки муниципального образования город Алексин», на основании Устава муниципального образования город Алексин, учитывая протокол и заключение публичных слушаний от 15.04.2021, администрация муниципального образования город Алексин 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Изменить вид разрешенного использования земельного участка с кадастровым номером 71:01:020501:422, расположенного в зоне сельскохозяйственных угодий (Сх1), из земель категории «земли сельскохозяйственного назначения», площадью 37678 кв.м, адрес (местонахождение) земельного участка: обл.Тульская, р-н Алексинский, в районе д.Заречье  с «для ведения личного подсобного хозяйства» на «растениеводство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Изменить вид разрешенного использования земельного участка с кадастровым номером 71:01:020501:423, расположенного в зоне сельскохозяйственных угодий (Сх1), из земель категории «земли сельскохозяйственного назначения», площадью 13822 кв.м, адрес (местонахождение) земельного участка: обл.Тульская, р-н Алексинский, в районе д.Старое Клейменово  с «для ведения личного подсобного хозяйства» на «растениеводство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Изменить вид разрешенного использования земельного участка с кадастровым номером 71:01:020501:424, расположенного в зоне сельскохозяйственных угодий (Сх1), из земель категории «земли сельскохозяйственного назначения», площадью 11500 кв.м, адрес (местонахождение) земельного участка: обл.Тульская, р-н Алексинский, в районе д.Заречье  с «для ведения личного подсобного хозяйства» на «растениеводство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2552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Постановление вступает в силу со дня подписания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1099</w:t>
      </w:r>
    </w:p>
    <w:sectPr>
      <w:headerReference w:type="default" r:id="rId2"/>
      <w:footerReference w:type="default" r:id="rId3"/>
      <w:type w:val="nextPage"/>
      <w:pgSz w:w="11906" w:h="16820"/>
      <w:pgMar w:left="1701" w:right="851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19:00Z</dcterms:created>
  <dc:creator>mash</dc:creator>
  <dc:description/>
  <dc:language>en-US</dc:language>
  <cp:lastModifiedBy>БабашкинаОН</cp:lastModifiedBy>
  <cp:lastPrinted>2021-04-23T10:06:00Z</cp:lastPrinted>
  <dcterms:modified xsi:type="dcterms:W3CDTF">2021-04-30T06:19:00Z</dcterms:modified>
  <cp:revision>2</cp:revision>
  <dc:subject/>
  <dc:title/>
</cp:coreProperties>
</file>