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1 года                                                                   №  6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условно разрешенный вид использования земельного участк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5.04.2021, администрация муниципального образования город Алексин 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е на условно разрешенный вид использования  земельного участка с кадастровым номером 71:24:010202:90, расположенного в зоне застройки индивидуальными жилыми домами (Ж1), из земель категории «земли населенных пунктов» площадью 467 кв.м, адрес (местоположение) земельного участка:  установлено относительно ориентира, расположенного за пределами участка, ориентир жилой дом, участок находится примерно в 11.3м от ориентира по направлению на запад, почтовый адрес ориентира: обл.Тульская, р-н Алексинский, г.Алексин, ул.Жаличня, д.48  - «ведение огородниче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9:00Z</dcterms:created>
  <dc:creator>Миша</dc:creator>
  <dc:description/>
  <dc:language>en-US</dc:language>
  <cp:lastModifiedBy>БабашкинаОН</cp:lastModifiedBy>
  <cp:lastPrinted>2020-12-07T15:38:00Z</cp:lastPrinted>
  <dcterms:modified xsi:type="dcterms:W3CDTF">2021-04-30T06:19:00Z</dcterms:modified>
  <cp:revision>2</cp:revision>
  <dc:subject/>
  <dc:title/>
</cp:coreProperties>
</file>