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8 апреля 2019 года                                                                №   73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2.04.2019, администрация муниципального образования город Алексин  ПОСТАНОВЛЯЕТ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условно разрешенный вид использования  земельного участка с кадастровым номером 71:01:010311:396, расположенного в зоне застройки индивидуальными жилыми домами (Ж1), из земель категории «земли населенных пунктов» площадью 244 кв.м, расположенного по адресу: Тульская область, Алексинский район, д.Егнышевка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1:00Z</dcterms:created>
  <dc:creator>Миша</dc:creator>
  <dc:description/>
  <dc:language>en-US</dc:language>
  <cp:lastModifiedBy>БабашкинаОН</cp:lastModifiedBy>
  <cp:lastPrinted>2019-03-13T10:43:00Z</cp:lastPrinted>
  <dcterms:modified xsi:type="dcterms:W3CDTF">2019-04-19T05:51:00Z</dcterms:modified>
  <cp:revision>2</cp:revision>
  <dc:subject/>
  <dc:title/>
</cp:coreProperties>
</file>