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sz w:val="28"/>
          <w:szCs w:val="28"/>
        </w:rPr>
        <w:t>от 18 апреля 2019 года                                                                №   74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02.04.2019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ab/>
        <w:t xml:space="preserve">  1.Предоставить</w:t>
      </w:r>
      <w:r>
        <w:rPr>
          <w:b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71:24:020210:228, площадью 733 кв.м, расположенного по адресу: Тульская область, г.Алексин, ул.Советская, д.76,  в части уменьшения минимальных отступов от границы земельного участка с кадастровым номером 71:24:020210:13 до 1,7 м.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8:00Z</dcterms:created>
  <dc:creator>Миша</dc:creator>
  <dc:description/>
  <dc:language>en-US</dc:language>
  <cp:lastModifiedBy>БабашкинаОН</cp:lastModifiedBy>
  <cp:lastPrinted>2019-04-11T11:08:00Z</cp:lastPrinted>
  <dcterms:modified xsi:type="dcterms:W3CDTF">2019-04-19T05:48:00Z</dcterms:modified>
  <cp:revision>2</cp:revision>
  <dc:subject/>
  <dc:title/>
</cp:coreProperties>
</file>