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 июня 2025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78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арендной платы за земельные участки,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ведении муниципального образования город Алексин, и предоставленные юридическим и физическим лицам на праве аренды</w:t>
      </w:r>
    </w:p>
    <w:p>
      <w:pPr>
        <w:pStyle w:val="TextBody"/>
        <w:tabs>
          <w:tab w:val="clear" w:pos="708"/>
          <w:tab w:val="left" w:pos="5220" w:leader="none"/>
        </w:tabs>
        <w:ind w:left="-283" w:firstLine="283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5220" w:leader="none"/>
        </w:tabs>
        <w:ind w:left="-283"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Тульской области от 29.06.2011 № 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актами «Об определении кадастровой стоимости» (ч. 7, ст. 15 Федерального закона от 03.07.2016 № 237-ФЗ), постановлением правительства Тульской области от 16.11.2022г. № 719 «Об утверждении результатов определения кадастровой стоимости земельных участков на территории Тульской области», решением Собрания представителей муниципального образования Алексинский район от 30.12.2013 № 13(63).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представителей муниципального образования город Алексин от 30.11.2017 № 10(43).3 «О внесении изменений в решение Собрания представителей муниципального образования Алексинский район от 30.12.2013 года № 13 (63). 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, на основании Устава городского округа города Алексин Тульской области, администрация муниципального образования город Алексин ПОСТАНОВЛЯЕТ:</w:t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арендной платы за земельные участки, находящиеся в ведении муниципального образования город Алексин, и предоставленные юридическим и физическим лицам на праве аренды (Приложение)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 и разместить в сети Интернет на официальном сайте муниципального образования город Алексин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-283" w:hanging="0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город Алексин</w:t>
        <w:tab/>
        <w:t>П.Е. Федоров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5" w:right="971" w:gutter="0" w:header="720" w:top="851" w:footer="720" w:bottom="1276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остановлению</w:t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Алексин</w:t>
      </w:r>
    </w:p>
    <w:p>
      <w:pPr>
        <w:pStyle w:val="TextBody"/>
        <w:ind w:left="24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__________________ № __________________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арендной платы на 2025 год за земельные участки, 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ные в границах МО город Алексин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7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989"/>
        <w:gridCol w:w="3103"/>
        <w:gridCol w:w="1410"/>
        <w:gridCol w:w="7"/>
        <w:gridCol w:w="2273"/>
        <w:gridCol w:w="1560"/>
        <w:gridCol w:w="1276"/>
        <w:gridCol w:w="1286"/>
        <w:gridCol w:w="2221"/>
        <w:gridCol w:w="1992"/>
        <w:gridCol w:w="1992"/>
        <w:gridCol w:w="1992"/>
        <w:gridCol w:w="1992"/>
        <w:gridCol w:w="1992"/>
      </w:tblGrid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оговора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енды земельного учас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дастровый номер земельного участ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земельного учас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емельного участка, кв.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ешенное использова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арендной платы за год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рублях)</w:t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39-зм от 10.01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1103: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Скоровар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6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38-зм от 10.01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:01:021103: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д. Скоровар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6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40-зм от 11.01.202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615: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с. Богучар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34-зм от 19.12.202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307: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Слободка(Суходольский с/о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3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3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3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32-зм от 19.12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1108:8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с.Перш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2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33-зм от 19.12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1108:8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с.Перши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2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10-зм от 19.07.2022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403: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Игнатовка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0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09-зм от 04.07.202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320: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с.Сотино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08-зм от 09.06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106: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Тульская область, Алексинский р-н, д. Павлов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19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9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3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06-зм от 01.06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112:2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Сурнев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72.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02-зм от 16.05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505: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д. Верхний Суход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17.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01-зм от 16.05.202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:01:020506: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станция Суходол, ул. Почтов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8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0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762-зм от 31.05.20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311:9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с. Сенев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0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755-зм от 29.03.20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111: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., р-н Алексинский, д. Бухторма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8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7-зм от 08.09.1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217: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., р-н Алексинский, д. Картавцев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5+468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28.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37-зм от 29.12.1999 г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114: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Горушки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3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67-зм от 18,08,1998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1105: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Поповский сельский округ, д. Малы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41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506-зм от 22.06.2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705: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р-н Алексинский, с/о Борисовский, д. Петрушин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4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365-зм от  27.11.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1105: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Малышев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8.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</w:rPr>
              <w:t>2381-зм от 11.12.2015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409: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Хатманово</w:t>
            </w:r>
          </w:p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62-зм от 24.10.1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:01:030118: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с. Пушкино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49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22-зм от 10.12.1999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508: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п. Новая Жизнь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90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ля личного подсобного хозяйства </w:t>
            </w:r>
          </w:p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54.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48-зм от 09.11.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316: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Юдинки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34.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58-зм от 18.10.2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110: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 Шемякино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0-зм от 16.09.1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216: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Тульская область, Алексинский р-н, Суходольский сельский округ, пос. Привол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4-зм от 30.09.1999 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216: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Тульская область, Алексинский р-н, Суходольский сельский округ, д. Привол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63-зм от 09.02.2000 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804: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Тульская область, Алексинский р-н, Суходольский сельский округ, д. Большие Пру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8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86-зм от 15.08.200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509: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д.Новоселки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76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9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27-зм от 25.01.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904:3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Тульская область, Алексинский р-н, с. Спас-Конино, по ул. Полевая, дом 311, кВ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3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8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743-зм от 23.04.2008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803: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р-н Алексинский, ст. Суход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4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55-зм от 19.05.19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20503: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Российская Федерация, Тульская область, Алексинский р-н, в п. при станция Суход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л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40.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6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609-зм от 20.12.2001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507: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р-н Алексинский, д. Сухотино</w:t>
            </w:r>
          </w:p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50.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5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6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4-зм от 10.08.2022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10502: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Алексинский р-н, п. Укра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39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4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4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3-зм от 16.02.20221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01:030106:6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Алексинский р-н, д. Пав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01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79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74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2445-зм от 14.12.2016</w:t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1:01:030121:671</w:t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Алексинский р-н, п. Мичурина, ул. Зеленая</w:t>
            </w:r>
          </w:p>
          <w:p>
            <w:pPr>
              <w:pStyle w:val="TextBody"/>
              <w:ind w:left="-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5" w:leader="none"/>
              </w:tabs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85" w:leader="none"/>
              </w:tabs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585" w:leader="none"/>
              </w:tabs>
              <w:jc w:val="left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2200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.86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15099,13</w:t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2850-зм от 03.07.2023</w:t>
            </w:r>
          </w:p>
          <w:p>
            <w:pPr>
              <w:pStyle w:val="TextBody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71:01:030106:612</w:t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Тульская обл., Алексинский р-н, д. Павл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731</w:t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29266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939</w:t>
            </w:r>
          </w:p>
          <w:p>
            <w:pPr>
              <w:pStyle w:val="TextBody"/>
              <w:ind w:left="-50" w:firstLine="142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firstLine="14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50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-50"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817671,60</w:t>
            </w:r>
          </w:p>
        </w:tc>
        <w:tc>
          <w:tcPr>
            <w:tcW w:w="12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едседатель комитета имущественных и земельных отношений</w:t>
      </w:r>
    </w:p>
    <w:p>
      <w:pPr>
        <w:pStyle w:val="TextBody"/>
        <w:ind w:left="142" w:hanging="0"/>
        <w:jc w:val="left"/>
        <w:rPr/>
      </w:pPr>
      <w:r>
        <w:rPr>
          <w:b/>
          <w:bCs/>
          <w:sz w:val="24"/>
          <w:szCs w:val="24"/>
        </w:rPr>
        <w:t>администрации муниципального образования город Алексин                                                                                                     Е.В. Карабанов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51" w:gutter="0" w:header="720" w:top="1633" w:footer="720" w:bottom="9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Admin</dc:creator>
  <dc:description/>
  <cp:keywords/>
  <dc:language>en-US</dc:language>
  <cp:lastModifiedBy>knutova.serafima</cp:lastModifiedBy>
  <cp:lastPrinted>2025-06-04T16:31:00Z</cp:lastPrinted>
  <dcterms:modified xsi:type="dcterms:W3CDTF">2025-06-20T06:48:00Z</dcterms:modified>
  <cp:revision>31</cp:revision>
  <dc:subject/>
  <dc:title>Об изменении арендной платы</dc:title>
</cp:coreProperties>
</file>