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 июня 2025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7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арендной платы за земельные участки,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еся в ведении муниципального образования город Алексин, и предоставленные юридическим и физическим лицам на праве аренды</w:t>
      </w:r>
    </w:p>
    <w:p>
      <w:pPr>
        <w:pStyle w:val="TextBody"/>
        <w:tabs>
          <w:tab w:val="clear" w:pos="708"/>
          <w:tab w:val="left" w:pos="6195" w:leader="none"/>
        </w:tabs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6195" w:leader="none"/>
        </w:tabs>
        <w:jc w:val="both"/>
        <w:rPr>
          <w:b/>
          <w:b/>
          <w:bCs/>
          <w:kern w:val="2"/>
          <w:sz w:val="14"/>
          <w:szCs w:val="14"/>
          <w:lang w:eastAsia="ru-RU"/>
        </w:rPr>
      </w:pPr>
      <w:r>
        <w:rPr>
          <w:b/>
          <w:bCs/>
          <w:kern w:val="2"/>
          <w:sz w:val="14"/>
          <w:szCs w:val="14"/>
          <w:lang w:eastAsia="ru-RU"/>
        </w:rPr>
      </w:r>
    </w:p>
    <w:p>
      <w:pPr>
        <w:pStyle w:val="ConsPlus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Законом Тульской области от 29.06.2011 № 1586-ЗТО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актом «Об определении кадастровой стоимости» (ч.7 ст.15 Федерального закона от 03.07.2016 №237-ФЗ), постановлением правительства Тульской области от 16.11.2022г. № 719 «Об утверждении результатов определения кадастровой стоимости земельных участков на территории Тульской области», решением Собрания представителей муниципального образования Алексинский район от 30.12.2013 № 13(63).4 «Об установлении коэффициентов видов разрешенного использования земельных участков, предоставляемых в аренду на территории муниципального образования Алексинский район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представителей муниципального образования город Алексин от 30.11.2017 № 10(43).3 «О внесении изменений в решение Собрания представителей муниципального образования Алексинский район от 30.12.2013 года № 13 (63). 4 «Об установлении коэффициентов видов разрешенного использования земельных участков, предоставляемых в аренду на территории муниципального образования Алексинский район», на основании Устава городского округа города Алексин Тульской области, администрация муниципального образования город Алексин ПОСТАНОВЛЯЕТ:</w:t>
      </w:r>
    </w:p>
    <w:p>
      <w:pPr>
        <w:pStyle w:val="ConsPlus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арендной платы за земельные участки, находящиеся в ведении муниципального образования город Алексин, и предоставленные юридическим и физическим лицам на праве аренды (Приложение).</w:t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 и разместить в сети Интернет на официальном сайте муниципального образования город Алексин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left="-283" w:hanging="0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  <w:t>город Алексин</w:t>
        <w:tab/>
        <w:t>П.Е. Федоров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33" w:right="970" w:gutter="0" w:header="0" w:top="851" w:footer="0" w:bottom="1276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7513" w:leader="none"/>
        </w:tabs>
        <w:ind w:left="-2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постановлению</w:t>
      </w:r>
    </w:p>
    <w:p>
      <w:pPr>
        <w:pStyle w:val="TextBody"/>
        <w:ind w:left="2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TextBody"/>
        <w:ind w:left="2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Алексин</w:t>
      </w:r>
    </w:p>
    <w:p>
      <w:pPr>
        <w:pStyle w:val="TextBody"/>
        <w:ind w:left="24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__________________ № __________________</w:t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арендной платы на 2025 год за земельные участки, </w:t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ложенные в границах МО город Алексин</w:t>
      </w:r>
    </w:p>
    <w:p>
      <w:pPr>
        <w:pStyle w:val="TextBody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7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482"/>
        <w:gridCol w:w="1786"/>
        <w:gridCol w:w="206"/>
        <w:gridCol w:w="2228"/>
        <w:gridCol w:w="968"/>
        <w:gridCol w:w="1024"/>
        <w:gridCol w:w="393"/>
        <w:gridCol w:w="1559"/>
        <w:gridCol w:w="40"/>
        <w:gridCol w:w="1661"/>
        <w:gridCol w:w="331"/>
        <w:gridCol w:w="1370"/>
        <w:gridCol w:w="1276"/>
        <w:gridCol w:w="2599"/>
        <w:gridCol w:w="1992"/>
        <w:gridCol w:w="1992"/>
        <w:gridCol w:w="1992"/>
        <w:gridCol w:w="1992"/>
        <w:gridCol w:w="1992"/>
      </w:tblGrid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говора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ы земельного участ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а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арендной платы (в год)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2830-зм от 19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40105:5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г. Алексин, ул. Вишневая , в районе д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38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49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815-зм от 10.08.202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20213:2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 Алексин, ул. Советс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65845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3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2765-зм от 11.06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40324:2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Алексин, ул. Некрасова в районе д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454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,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2765-зм от 05.07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30105: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г. Алексин, ул. 25 лет Освобождения, дом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32227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8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2746-зм от 01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50105:1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г. Алексин, ул. Луг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73413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45-зм  от 26.07.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10205:4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Алексин, ул. Жалич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4836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,97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2,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34-зм от 04.06.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50111: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Алексин, ул. Грузин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95293,9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5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8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06-зм от 19.0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10205:4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Алексин, ул. Жали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704860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7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5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31-зм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29.06.2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24:020209: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. Алексин, по ул. Рыбная, д.5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507082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,9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84-зм от 27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0211:3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с. Боженино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964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,0185%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С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982,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2790-зм 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1.0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1106:2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с. Изв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98800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9162%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2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78-зм от 27.10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1108:8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с. Першин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7057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0309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,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81-зм от 22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215:1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Алексинский р-н, д. Кураг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886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,008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1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757-зм от 02.04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0305:6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Алексинский р-н, с. Гур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9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2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56-зм от 30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503: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Алексинский р-н, с. Клеймен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85586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,2488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9,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44-зм от 16.0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0509: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Алексинский р-н, д. Новос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5746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,011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2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42-зм от 11.0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0803: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п.Станция Суход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62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,985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2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52-зм от 22.03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1002:2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д.Вишнев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206552,2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,250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,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51-зм от 22.03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1002:2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д.Вишнев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0293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,250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37/1-зм от 18.12.20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0504: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д. Средний Суходо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045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,0448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3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34-зм от 15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106:1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Тульская область, р-н Алексинский, д. Малое Савате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16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,008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6,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722-зм от 24.09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:01:030311:9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ородской округ город Алексин, с. Сенево, ул. Дружбы, з/у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2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,719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8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 </w:t>
            </w:r>
            <w:r>
              <w:rPr>
                <w:b/>
                <w:sz w:val="22"/>
                <w:szCs w:val="22"/>
              </w:rPr>
              <w:t xml:space="preserve">2701-зм 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.04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:01:021108:6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 с. Першино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70575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0309%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С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,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-зм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06.04.20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30210:3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Алексинский р-н, с. Колюпано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98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,8472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7,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68-зм от 23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30713:1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д. Маза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887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061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9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2647-зм от 26.07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0513:1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р-н Алексинский,д. Старое Клеймен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468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3,231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5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627-зм от 15.05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30502:1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., Алексинский р-н, д. Борис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2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,715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8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604-зм от 21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20807: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ьская обл., Алексинский р-н, д.Тесниц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045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4747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6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571-зм от 05.10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507: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ьская обл., Алексинский р-н, д. Сухо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045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649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6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570-зм от 05.10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507: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ьская обл., Алексинский р-н, д. Сухо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045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649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6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569-зм от 05.10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507: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ьская обл., Алексинский р-н, д. Сухот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045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,649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6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55-зм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16.11.20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30311:6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Алексинский р-н, с. Сен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2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,719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8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377-зм от 05.11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402:20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Алексинский р-н, д. Сос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2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,139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0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80-зм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              16.11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01:010404: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ьская обл., р-н Алексинский, д. Мясоед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05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,2198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8,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lef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142"/>
        <w:jc w:val="left"/>
        <w:rPr/>
      </w:pPr>
      <w:r>
        <w:rPr>
          <w:b/>
          <w:bCs/>
          <w:sz w:val="24"/>
          <w:szCs w:val="24"/>
        </w:rPr>
        <w:t>Председатель комитета имущественных и земельных отношений</w:t>
      </w:r>
    </w:p>
    <w:p>
      <w:pPr>
        <w:pStyle w:val="TextBody"/>
        <w:ind w:left="142" w:hanging="0"/>
        <w:jc w:val="left"/>
        <w:rPr/>
      </w:pPr>
      <w:r>
        <w:rPr>
          <w:b/>
          <w:bCs/>
          <w:sz w:val="24"/>
          <w:szCs w:val="24"/>
        </w:rPr>
        <w:t>администрации муниципального образования город Алексин                                                                                                     Е.В. Карабанова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851" w:gutter="0" w:header="0" w:top="1633" w:footer="0" w:bottom="9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sz w:val="28"/>
      <w:lang w:eastAsia="zh-CN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Admin</dc:creator>
  <dc:description/>
  <cp:keywords/>
  <dc:language>en-US</dc:language>
  <cp:lastModifiedBy>knutova.serafima</cp:lastModifiedBy>
  <cp:lastPrinted>2025-06-04T17:04:00Z</cp:lastPrinted>
  <dcterms:modified xsi:type="dcterms:W3CDTF">2025-06-20T06:47:00Z</dcterms:modified>
  <cp:revision>29</cp:revision>
  <dc:subject/>
  <dc:title>Об изменении арендной платы</dc:title>
</cp:coreProperties>
</file>