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28"/>
        </w:rPr>
        <w:t>от 06 мая 2019 года                                                                №   84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36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 предоставлении  разрешения на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 для земельного участка 71:01:030803:49, площадью 1500 кв.м, расположенного по адресу: Тульская область, Алексинский район, д.Хованское,  в части уменьшения минимальных отступов от границы земельного участка с северо-восточной стороны до 1,6 м, с юго-восточной стороны до 2,4 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16.04.2019, администрация муниципального образования город Алексин  ПОСТАНОВЛЯЕТ:</w:t>
      </w:r>
    </w:p>
    <w:p>
      <w:pPr>
        <w:pStyle w:val="Heading1"/>
        <w:widowControl w:val="false"/>
        <w:jc w:val="both"/>
        <w:rPr/>
      </w:pPr>
      <w:r>
        <w:rPr>
          <w:sz w:val="24"/>
          <w:szCs w:val="24"/>
        </w:rPr>
        <w:tab/>
        <w:t>1.Отказать в предоставлении 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71:01:030803:49, площадью 1500 кв.м, расположенного по адресу: Тульская область, Алексинский район, д.Хованское,  в части уменьшения минимальных отступов от границы земельного участка с северо-восточной стороны до 1,6 м, с юго-восточной стороны до 2,4 м.</w:t>
      </w:r>
    </w:p>
    <w:p>
      <w:pPr>
        <w:pStyle w:val="Heading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/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0:00Z</dcterms:created>
  <dc:creator>Миша</dc:creator>
  <dc:description/>
  <dc:language>en-US</dc:language>
  <cp:lastModifiedBy>БабашкинаОН</cp:lastModifiedBy>
  <cp:lastPrinted>2019-01-22T12:37:00Z</cp:lastPrinted>
  <dcterms:modified xsi:type="dcterms:W3CDTF">2019-05-07T13:20:00Z</dcterms:modified>
  <cp:revision>2</cp:revision>
  <dc:subject/>
  <dc:title/>
</cp:coreProperties>
</file>