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от 06 мая 2019 года                                                                №   849</w:t>
      </w:r>
      <w:r>
        <w:rPr>
          <w:b/>
          <w:i/>
          <w:sz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</w:rPr>
        <w:t>Об утверждении проекта  планировки и проекта межевания территории для прокладки газопровода высокого давления к проектируемому предприятию по производству комбикормов ООО «Авиаген», расположенному на земельном участке с кадастровым номером 71:01:020501:744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 планировки и проект межевания территории для прокладки газопровода высокого давления к проектируемому предприятию по производству комбикормов ООО «Авиаген», расположенному на земельном участке с кадастровым номером 71:01:020501:744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проекту </w:t>
      </w:r>
      <w:r>
        <w:rPr>
          <w:b w:val="false"/>
        </w:rPr>
        <w:t xml:space="preserve"> проект планировки и проект межевания территории для прокладки газопровода высокого давления к проектируемому предприятию по производству комбикормов ООО «Авиаген», расположенному на земельном участке с кадастровым номером 71:01:020501:744</w:t>
      </w:r>
      <w:r>
        <w:rPr>
          <w:b w:val="false"/>
          <w:szCs w:val="24"/>
        </w:rPr>
        <w:t xml:space="preserve"> от 16.04.2019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1.Утвердить </w:t>
      </w:r>
      <w:r>
        <w:rPr>
          <w:b w:val="false"/>
        </w:rPr>
        <w:t>проект планировки и проект межевания территории для прокладки газопровода высокого давления к проектируемому предприятию по производству комбикормов ООО «Авиаген», расположенному на земельном участке с кадастровым номером 71:01:020501:744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mash</dc:creator>
  <dc:description/>
  <dc:language>en-US</dc:language>
  <cp:lastModifiedBy>БабашкинаОН</cp:lastModifiedBy>
  <cp:lastPrinted>2019-04-25T14:32:00Z</cp:lastPrinted>
  <dcterms:modified xsi:type="dcterms:W3CDTF">2019-05-07T13:17:00Z</dcterms:modified>
  <cp:revision>2</cp:revision>
  <dc:subject/>
  <dc:title/>
</cp:coreProperties>
</file>